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Zápis z veřejného zasedání obecního zastupitelstva konaného dne 25. 9. 2008 v 19:00 hodin v budově  hasičské zbrojnice v Uher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ítomni</w:t>
      </w:r>
      <w:r>
        <w:rPr>
          <w:sz w:val="28"/>
          <w:szCs w:val="28"/>
        </w:rPr>
        <w:t>: František Štos, Ing. Lubomír Kaplan, Marie Klementová, Milan Veber, Ing. Valerie Jelínková,  Iveta Nov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: Zdeněk Mašek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  1. Kontrola usnesení z minulého veřejného zasedán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Zpráva starosty obce, místostarosty a předsedů jednotlivých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ýborů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3. Změna rozpočtu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4. Usnesení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5. Diskuse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6. Závě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an Ing. Kaplan zahájil veřejné zasedání a seznámil občany s usnesením minulého zasedání.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stavebního výboru – p. Vebe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Seznámil občany s činností  stavební komise v roce 2008.  Je prováděna pravidelná údržba veřejného osvětlení a zeleně v obci.  Bylo provedeno odborné sestřihání živých plotů kolem školy, u restaurace, u kostela, rybníka a na hřbitově. V rámci oslav 700 let založení obce byly provedeny opravy kapličky, zdi u kostela a hřbitova, oprava márnice, oprava krytiny přístřešku u školky, oprava plotu u křížku a jeho nátěr , oplocení areálu u hasičárny , nasázení tůjí kolem celého plotu, osetí travou. Dále byla provedena likvidace staré autobusové čekárny a  postavena nová včetně umístění květin. Byla instalována nová úřední deska před budovou OÚ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Zpráva kontrolního výboru – p. Nováková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ředmětem kontroly byla kontrola smluv. Bylo zjištěno, že stávající nájemní smlouvy na hrobová místa končí dnem 31. 12. 2008. Je nutné uzavřít nové nájemní smlouvy a stanovit a schválit novou výši nájemného a služeb spojených s nájmem hrobových míst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Zpráva finančního výboru – ing. Jelínková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Předmětem kontroly byla kontrola na bankovních účtech obce a v pokladně ke dni 31. 8. 2008, dále kontrola hospodaření k 31. 5. 2008, kontrola účetních dokladů na období červen – srpen 2008 , zhodnocení kontroly hospodaření. Dále byly provedeny změny rozpočtu na straně příjmů a výdajů v celkové výši Kč 690 000,--. Jedná se o dotace z KÚ Pardubického kraj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 30. 6. 2008 byla změna rozpočtu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č 120 000,-- na opravu hřbitovní zd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č 350 000,-- na stavbu kanalizace bytovka, sokolovna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 31. 8. 2008 byla změna rozpočtu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č  200 000,-- na opravu kostelní věže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Kč 20 000,-- na pořádání oslav 700 let výročí obce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ntrola zůstatků na BÚ a v pokladně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rmínovaný vklad u ČSOB          Kč 322 813,4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ěžný účet u KB                              Kč  1 085 064,97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Pokladna                                          Kč 39 967,--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Výsledek kontroly: bylo zjištěno, že fyzické zůstatky na bankovních účtech a v pokladně souhlasí se zůstatky účetními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ontrola hospodaření k 31. 8. 2008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chválené na rok 2008 …………………………………..Kč 3 167 500,-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 změně rozpočtu k 31. 8. 2008 …………………..Kč 3 896 900,--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Ke dni 31. 8. 2008 ………………………………………….Kč 2 621 300, 6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Výdaje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chválené na rok 2008 …………………………………..Kč 3 167 500,--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Po změně rozpočtu k 31. 8. 2008 …………………..Kč 3 896 900,-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e dni 31. 8. 2008 ………………………………………….Kč 2 412 784, 6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Kontrolou bylo zjištěno, že účetní stav  souhlasí se stavem fyzickým. Nebyla shledána závada a nebylo stanoveno nápravné opatření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Zpráva kulturního výboru – p. Klementová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Informovala o finančním vypořádání oslav v obci. Veškeré náklady na oslavy byly pokryty dotací  Krajského úřadu a sponzorskými dary. Z obecního rozpočtu nebyly na oslavy vyčleněny žádné finanční prostředky. Celkový zisk byl Kč 1500,-.  Připomněla, že oslavy budou definitivně ukončeny Taneční zábavou s vyhodnocením dne 4. 10. 2008 v Sokolovně. 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místostarosty-ing. Kaplan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Ing. Kaplan poděkoval občanům za pomoc při oslavách obce, které se různým způsobem zúčastnilo 75 občanů.  Zvlášť poděkoval věřícím a občanům obce, kteří přispěli částkou Kč 38 tisíc na nové dveře ke kostelu z celkové částky Kč 144 tis. . Oprava  věžních hodin stála Kč 226 tis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nformoval o plánovaných akcích obce. Největší plánovanou akcí je stavba kanalizace a čistírny odpadních vod. Na konci října 2008 uplyne doba pro podání žádosti na dotace. Tu bude pro obec zajišťovat profesionální firma z důvodu náročnosti podání žádosti. Celková suma kanalizace je vyčíslena na cca 35 mil. Kč. Pokud se podaří zajistit dotaci ve výši 90%, tak zatížení pro obec vychází na cca 4 mil. Kč. Pokud se podaří podat do konce října 2008 žádost, a dotace bude poskytnuta, lze předpokládat zahájení výstavby na podzim roku 2009. Stavba musí být dokončena do dvou let od zahájen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alší plánovanou akcí je dokončení územního plánu. Ten stále není schválen z důvodu liknavosti pracovníků Stavebního úřadu v Holicích. Schválený územní plán je prvním předpokladem pro plánování nových stavebních míst v obci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řipomněl volby do zastupitelstva Pardubického kraje a Senátu ČR, které proběhnou ve dnech 17. – 18. 10. 2008 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starosty-p.Što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Starosta obce doplnil p. Vebera, zhodnotil přípravy a průběh oslav. Taktéž poděkoval občanům za pomoc a finanční příspěvek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Upozornil občany na to, že k 1. 1. 2009 končí skládka odpadu v Chocni, proto je třeba najít nové úložiště odpadu, případně najít jiné řešení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Diskuse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Občan J.M. se informoval na četnost svozu popelnic v roce 2009. Odpověděl místostarosta. Nový systém svozu, vzhledem k ukončení skládky v Chocni bude předmětem jednání zastupitelstva. Občané budou včas informováni obvyklým způsobem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6"/>
          <w:szCs w:val="36"/>
          <w:u w:val="single"/>
        </w:rPr>
        <w:t>Usnesení z veřejného zasedání obecního zastupitelstva konaného dne 25. 9. 2008 v 19:0 0 hodin v budově hasičské zbrojnic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í zastupitelstvo bere na vědomí zprávu starosty, místostarosty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astupitelstvo bere na vědomí zprávy předsedů jednotlivých výborů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sz w:val="32"/>
          <w:szCs w:val="32"/>
        </w:rPr>
        <w:t>Obecní zastupitelstvo schvaluje změnu rozpočt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astupitelstvo ukládá předsedům kontrolního a finančního výboru zabezpečit nové nájemní smlouvy na hrobová místa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ímu zastupitelstvu se ukládá zabezpečit skladování tuhého domovního odpadu v důsledku změn skladovacích prostor.  </w:t>
      </w:r>
    </w:p>
    <w:p>
      <w:pPr>
        <w:pStyle w:val="Odstavecseseznamem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Vyvěšeno:</w:t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ejmuto:                                                    Zapsala: Iveta Nováková</w:t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25:00Z</dcterms:created>
  <dc:creator>Zastupitelstvo</dc:creator>
  <dc:description/>
  <cp:keywords/>
  <dc:language>en-US</dc:language>
  <cp:lastModifiedBy>Zastupitelstvo</cp:lastModifiedBy>
  <cp:lastPrinted>2008-10-01T19:52:00Z</cp:lastPrinted>
  <dcterms:modified xsi:type="dcterms:W3CDTF">2008-10-15T18:25:00Z</dcterms:modified>
  <cp:revision>2</cp:revision>
  <dc:subject/>
  <dc:title/>
</cp:coreProperties>
</file>