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Zápis z veřejného zasedání obecního zastupitelstva konaného dne 24.9. 2009 v 19:00 hodin v budově  hasičské zbrojnice v Uher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>: František Štos,  Ing. Lubomír Kaplan, Marie Klementová,  Iveta Nováková, Zdeněk Mašek, Ing. Valerie Jelínková, omluven – Milan Veber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1. Kontrola usnesení z minulého veřejného zasedání.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Zpráva starosty obce, místostarosty a předsedů                     jednotlivých výborů. 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3. Usnesení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4. Diskuse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5. Závě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n Ing. Lubomír Kaplan  zahájil veřejné zasedání a seznámil občany s usnesením minulého zasedání.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kontrolního výboru – p. Novák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bec Uhersko jako zřizovatel Mateřské školy v Uhersku vypracoval anonymní dotazník pro rodiče. Z celkového počtu 22 odeslaných dotazníků se vrátilo 12.  Dotazník sloužil pro zmapování stávající situace v Mateřské škole v Uhersku.  Otázky byly zaměřeny na estetické prostředí  MŠ, informovanost o dítěti, hodnocení práce učitelek, školní a mimoškolní aktivity dětí, prezentaci MŠ na veřejnosti. Poslední otázkou bylo, zda by rodiče dali své dítě o MŠ v Uhersku znovu. Vcelku přijatelně rodiče hodnotili  interiér a exteriér Mateřské školy. Stejně tak byli spokojeni s informovaností o dění v MŠ a s informovaností o dítěti ze strany MŠ. Školní a mimoškolní aktivity dětí hodnotili ve většině případů přijatelně. Rodičům chybí výuka cizích jazyků, zejména angličtiny, dále pak logopedie a výuka plavání. S prezentací MŠ na veřejnosti byla spokojena většina rodičů. Všichni rodiče byli spokojeni s prací p. ředitelky a všichni nespokojeni s prací p. učitelky . Na poslední otázku odpovědělo 9 rodičů - ano, 1 rodič -ne, 1 rodič- ano, ale pouze proto, aby MŠ zůstala zachovaná, 1 rodič –nevím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Zpráva finančního výboru – ing. Jelínk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ředmětem kontroly byla kontrola na bankovních účtech obce a v pokladně ke dni 31. 8.2009, dále kontrola hospodaření k 31. 8 .2009, kontrola účetních dokladů na období červen - srpen 2009 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ntrola zůstatků na BÚ a v pokladně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rmínovaný vklad u ČSOB          Kč 327 971,3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ěžný účet u KB                              Kč  1 325 155,6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kladna                                          Kč  2 486,--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Výsledek kontroly: bylo zjištěno, že fyzické zůstatky na bankovních účtech a v pokladně souhlasí se zůstatky účetními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 xml:space="preserve">Kontrola hospodaření k 31. 8.2009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ři kontrole hospodaření k 31. 8.2009 byl zjištěn tento výsledek. Celkové příjmy činily 1 833 526,56 Kč  Plán příjmů na rok 2009  je po změně k 31.8 . 2009 Kč 2 510 600,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elkové výdaje činily 1 241 097,62 Kč. Plán výdajů na rok 2009 je po změně k 31. 8.2009 Kč 2 510 600,--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Kontrolou bylo zjištěno, že účetní stav  souhlasí se stavem fyzickým. Nebyla shledána závada a nebylo stanoveno nápravné opatření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místostarosty-ing. Kapl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Vzhledem k prázdninám byla menší činnost obecního zastupitelstva. Informoval občany, že obec Uhersko bude opakovaně žádat o přidělení dotace z EU na výstavbu kanalizace.  Zhodnotil finanční prostředky – i přes nižší daňové příjmy obce se daří spořit peněžní prostředky. Informoval občany, že ze Stavebního úřadu v Holicích přišlo zamítavé stanovisko na povolení oplocení u Hrušků. Hruškovi se proti tomuto rozhodnutí odvolali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starosty -p. Što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tarosta poděkoval za práci hasičům, za  jejich první dílčí úspěchy na okrskových cvičeních.  Dále informoval o tom, že budou dosázeny javory ke zdi u kostela, že se dokončuje další etapa opravy hřbitovní zdi a bude postaveno WC u venkovního sezení u hasičárny. 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kuse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bčanka M.B se informovala zda obec bude zajišťovat sběr listí  a dalšího biologického odpadu na sběrném místě. Odpověděl  ing. Kaplan – pravděpodobně bude jeden termín vyhlášen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Usnesení z veřejného zasedání obecního zastupitelstva konaného dne24.9. 2009 v 19:0 0 hodin v budově hasičské zbrojni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zastupitelstvo bere na vědomí zprávu místostarosty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bere na vědomí zprávy předsedů jednotlivých výborů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schvaluje vybudování WC v kulturní části hasičárny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zastupitelstvo bere na vědomí vyhodnocení anonymních dotazníků z Mateřské školy o hodnocení Mateřské školy.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zastupitelstvo bere na vědomí odvolání bratrů Hruškových k rozhodnutí Městského úřadu Holice ohledně stavby oplocení.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schvaluje navýšení rozpočtu na straně příjmů a výdajů o 120 tis. Kč. Jedná se o dotaci na opravu hřbitovní zdi.</w:t>
      </w:r>
    </w:p>
    <w:p>
      <w:pPr>
        <w:pStyle w:val="Odstavecseseznamem"/>
        <w:spacing w:lineRule="auto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Vyvěšeno:</w:t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ejmuto:                                   </w:t>
      </w:r>
    </w:p>
    <w:p>
      <w:pPr>
        <w:pStyle w:val="Odstavecseseznamem"/>
        <w:spacing w:lineRule="auto" w:line="240" w:before="0" w:after="200"/>
        <w:contextualSpacing/>
        <w:rPr/>
      </w:pPr>
      <w:r>
        <w:rPr>
          <w:rFonts w:cs="Calibri;Century Gothic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Zapsala: Iveta Nováková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10:00Z</dcterms:created>
  <dc:creator>Zastupitelstvo</dc:creator>
  <dc:description/>
  <cp:keywords/>
  <dc:language>en-US</dc:language>
  <cp:lastModifiedBy>.</cp:lastModifiedBy>
  <cp:lastPrinted>2009-10-08T18:10:00Z</cp:lastPrinted>
  <dcterms:modified xsi:type="dcterms:W3CDTF">2009-10-12T16:47:00Z</dcterms:modified>
  <cp:revision>3</cp:revision>
  <dc:subject/>
  <dc:title/>
</cp:coreProperties>
</file>