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color w:val="318A0A"/>
          <w:u w:val="single"/>
        </w:rPr>
        <w:t>Návrh rozpočtu DSO „Rozšíření vodovodu Chroustovice“na rok   2011</w:t>
      </w:r>
      <w:r>
        <w:rPr>
          <w:rStyle w:val="StrongEmphasis"/>
          <w:rFonts w:cs="Arial" w:ascii="Arial" w:hAnsi="Arial"/>
          <w:b w:val="false"/>
          <w:bCs w:val="false"/>
          <w:color w:val="318A0A"/>
        </w:rPr>
        <w:t xml:space="preserve"> </w:t>
      </w:r>
      <w:r>
        <w:rPr>
          <w:rFonts w:cs="Arial" w:ascii="Arial" w:hAnsi="Arial"/>
          <w:color w:val="318A0A"/>
        </w:rPr>
        <w:t>(v tisících Kč)</w:t>
      </w:r>
    </w:p>
    <w:p>
      <w:pPr>
        <w:pStyle w:val="Normlnweb"/>
        <w:jc w:val="both"/>
        <w:rPr/>
      </w:pPr>
      <w:r>
        <w:rPr>
          <w:rStyle w:val="StrongEmphasis"/>
          <w:rFonts w:cs="Arial" w:ascii="Arial" w:hAnsi="Arial"/>
          <w:color w:val="318A0A"/>
          <w:sz w:val="18"/>
          <w:szCs w:val="18"/>
          <w:u w:val="single"/>
        </w:rPr>
        <w:t>Příjmy</w:t>
      </w:r>
      <w:r>
        <w:rPr>
          <w:rFonts w:cs="Arial" w:ascii="Arial" w:hAnsi="Arial"/>
          <w:color w:val="318A0A"/>
          <w:sz w:val="18"/>
          <w:szCs w:val="18"/>
        </w:rPr>
        <w:t>:     neinvestiční přijaté transfery od jednotlivých obcí</w:t>
      </w:r>
    </w:p>
    <w:p>
      <w:pPr>
        <w:pStyle w:val="Normlnweb"/>
        <w:jc w:val="center"/>
        <w:rPr>
          <w:rFonts w:ascii="Arial" w:hAnsi="Arial" w:cs="Arial"/>
          <w:color w:val="318A0A"/>
          <w:sz w:val="18"/>
          <w:szCs w:val="18"/>
        </w:rPr>
      </w:pPr>
      <w:r>
        <w:rPr>
          <w:rFonts w:cs="Arial" w:ascii="Arial" w:hAnsi="Arial"/>
          <w:color w:val="318A0A"/>
          <w:sz w:val="18"/>
          <w:szCs w:val="18"/>
        </w:rPr>
        <w:t> </w:t>
      </w:r>
    </w:p>
    <w:tbl>
      <w:tblPr>
        <w:tblW w:w="6630" w:type="dxa"/>
        <w:jc w:val="left"/>
        <w:tblInd w:w="-1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95"/>
        <w:gridCol w:w="1350"/>
        <w:gridCol w:w="1335"/>
        <w:gridCol w:w="1350"/>
      </w:tblGrid>
      <w:tr>
        <w:trPr/>
        <w:tc>
          <w:tcPr>
            <w:tcW w:w="2595" w:type="dxa"/>
            <w:tcBorders>
              <w:top w:val="single" w:sz="2" w:space="0" w:color="CBD760"/>
              <w:left w:val="single" w:sz="2" w:space="0" w:color="CBD760"/>
              <w:bottom w:val="single" w:sz="2" w:space="0" w:color="CBD760"/>
              <w:right w:val="single" w:sz="2" w:space="0" w:color="CBD76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318A0A"/>
                <w:sz w:val="18"/>
                <w:szCs w:val="18"/>
              </w:rPr>
            </w:pPr>
            <w:r>
              <w:rPr>
                <w:rFonts w:cs="Arial" w:ascii="Arial" w:hAnsi="Arial"/>
                <w:color w:val="318A0A"/>
                <w:sz w:val="18"/>
                <w:szCs w:val="18"/>
              </w:rPr>
              <w:t>Část vodovodu</w:t>
            </w:r>
          </w:p>
        </w:tc>
        <w:tc>
          <w:tcPr>
            <w:tcW w:w="1350" w:type="dxa"/>
            <w:vMerge w:val="restart"/>
            <w:tcBorders>
              <w:top w:val="single" w:sz="2" w:space="0" w:color="CBD760"/>
              <w:left w:val="single" w:sz="2" w:space="0" w:color="CBD760"/>
              <w:bottom w:val="single" w:sz="2" w:space="0" w:color="CBD760"/>
              <w:right w:val="single" w:sz="2" w:space="0" w:color="CBD760"/>
            </w:tcBorders>
          </w:tcPr>
          <w:p>
            <w:pPr>
              <w:pStyle w:val="Normlnweb"/>
              <w:spacing w:before="0" w:after="280"/>
              <w:rPr>
                <w:rFonts w:ascii="Arial" w:hAnsi="Arial" w:cs="Arial"/>
                <w:color w:val="318A0A"/>
                <w:sz w:val="18"/>
                <w:szCs w:val="18"/>
              </w:rPr>
            </w:pPr>
            <w:r>
              <w:rPr>
                <w:rFonts w:cs="Arial" w:ascii="Arial" w:hAnsi="Arial"/>
                <w:color w:val="318A0A"/>
                <w:sz w:val="18"/>
                <w:szCs w:val="18"/>
              </w:rPr>
              <w:t>Na splátku</w:t>
            </w:r>
          </w:p>
          <w:p>
            <w:pPr>
              <w:pStyle w:val="Normlnweb"/>
              <w:rPr>
                <w:rFonts w:ascii="Arial" w:hAnsi="Arial" w:cs="Arial"/>
                <w:color w:val="318A0A"/>
                <w:sz w:val="18"/>
                <w:szCs w:val="18"/>
              </w:rPr>
            </w:pPr>
            <w:r>
              <w:rPr>
                <w:rFonts w:cs="Arial" w:ascii="Arial" w:hAnsi="Arial"/>
                <w:color w:val="318A0A"/>
                <w:sz w:val="18"/>
                <w:szCs w:val="18"/>
              </w:rPr>
              <w:t>půjčky</w:t>
            </w:r>
          </w:p>
          <w:p>
            <w:pPr>
              <w:pStyle w:val="Normlnweb"/>
              <w:spacing w:before="280" w:after="0"/>
              <w:rPr>
                <w:rFonts w:ascii="Arial" w:hAnsi="Arial" w:cs="Arial"/>
                <w:color w:val="318A0A"/>
                <w:sz w:val="18"/>
                <w:szCs w:val="18"/>
              </w:rPr>
            </w:pPr>
            <w:r>
              <w:rPr>
                <w:rFonts w:cs="Arial" w:ascii="Arial" w:hAnsi="Arial"/>
                <w:color w:val="318A0A"/>
                <w:sz w:val="18"/>
                <w:szCs w:val="18"/>
              </w:rPr>
              <w:t> </w:t>
            </w:r>
          </w:p>
        </w:tc>
        <w:tc>
          <w:tcPr>
            <w:tcW w:w="1335" w:type="dxa"/>
            <w:vMerge w:val="restart"/>
            <w:tcBorders>
              <w:top w:val="single" w:sz="2" w:space="0" w:color="CBD760"/>
              <w:left w:val="single" w:sz="2" w:space="0" w:color="CBD760"/>
              <w:bottom w:val="single" w:sz="2" w:space="0" w:color="CBD760"/>
              <w:right w:val="single" w:sz="2" w:space="0" w:color="CBD760"/>
            </w:tcBorders>
          </w:tcPr>
          <w:p>
            <w:pPr>
              <w:pStyle w:val="Normlnweb"/>
              <w:spacing w:before="0" w:after="280"/>
              <w:rPr>
                <w:rFonts w:ascii="Arial" w:hAnsi="Arial" w:cs="Arial"/>
                <w:color w:val="318A0A"/>
                <w:sz w:val="18"/>
                <w:szCs w:val="18"/>
              </w:rPr>
            </w:pPr>
            <w:r>
              <w:rPr>
                <w:rFonts w:cs="Arial" w:ascii="Arial" w:hAnsi="Arial"/>
                <w:color w:val="318A0A"/>
                <w:sz w:val="18"/>
                <w:szCs w:val="18"/>
              </w:rPr>
              <w:t>Provozní</w:t>
            </w:r>
          </w:p>
          <w:p>
            <w:pPr>
              <w:pStyle w:val="Normlnweb"/>
              <w:spacing w:before="280" w:after="0"/>
              <w:rPr>
                <w:rFonts w:ascii="Arial" w:hAnsi="Arial" w:cs="Arial"/>
                <w:color w:val="318A0A"/>
                <w:sz w:val="18"/>
                <w:szCs w:val="18"/>
              </w:rPr>
            </w:pPr>
            <w:r>
              <w:rPr>
                <w:rFonts w:cs="Arial" w:ascii="Arial" w:hAnsi="Arial"/>
                <w:color w:val="318A0A"/>
                <w:sz w:val="18"/>
                <w:szCs w:val="18"/>
              </w:rPr>
              <w:t>příspěvek</w:t>
            </w:r>
          </w:p>
        </w:tc>
        <w:tc>
          <w:tcPr>
            <w:tcW w:w="1350" w:type="dxa"/>
            <w:vMerge w:val="restart"/>
            <w:tcBorders>
              <w:top w:val="single" w:sz="2" w:space="0" w:color="CBD760"/>
              <w:left w:val="single" w:sz="2" w:space="0" w:color="CBD760"/>
              <w:bottom w:val="single" w:sz="2" w:space="0" w:color="CBD760"/>
              <w:right w:val="single" w:sz="2" w:space="0" w:color="CBD760"/>
            </w:tcBorders>
          </w:tcPr>
          <w:p>
            <w:pPr>
              <w:pStyle w:val="Normlnweb"/>
              <w:spacing w:before="0" w:after="280"/>
              <w:rPr>
                <w:rFonts w:ascii="Arial" w:hAnsi="Arial" w:cs="Arial"/>
                <w:color w:val="318A0A"/>
                <w:sz w:val="18"/>
                <w:szCs w:val="18"/>
              </w:rPr>
            </w:pPr>
            <w:r>
              <w:rPr>
                <w:rFonts w:cs="Arial" w:ascii="Arial" w:hAnsi="Arial"/>
                <w:color w:val="318A0A"/>
                <w:sz w:val="18"/>
                <w:szCs w:val="18"/>
              </w:rPr>
              <w:t>Obec</w:t>
            </w:r>
          </w:p>
          <w:p>
            <w:pPr>
              <w:pStyle w:val="Normlnweb"/>
              <w:spacing w:before="280" w:after="0"/>
              <w:rPr>
                <w:rFonts w:ascii="Arial" w:hAnsi="Arial" w:cs="Arial"/>
                <w:color w:val="318A0A"/>
                <w:sz w:val="18"/>
                <w:szCs w:val="18"/>
              </w:rPr>
            </w:pPr>
            <w:r>
              <w:rPr>
                <w:rFonts w:cs="Arial" w:ascii="Arial" w:hAnsi="Arial"/>
                <w:color w:val="318A0A"/>
                <w:sz w:val="18"/>
                <w:szCs w:val="18"/>
              </w:rPr>
              <w:t>celkem</w:t>
            </w:r>
          </w:p>
        </w:tc>
      </w:tr>
      <w:tr>
        <w:trPr/>
        <w:tc>
          <w:tcPr>
            <w:tcW w:w="2595" w:type="dxa"/>
            <w:tcBorders>
              <w:top w:val="single" w:sz="2" w:space="0" w:color="CBD760"/>
              <w:left w:val="single" w:sz="2" w:space="0" w:color="CBD760"/>
              <w:bottom w:val="single" w:sz="2" w:space="0" w:color="CBD760"/>
              <w:right w:val="single" w:sz="2" w:space="0" w:color="CBD76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318A0A"/>
                <w:sz w:val="18"/>
                <w:szCs w:val="18"/>
              </w:rPr>
            </w:pPr>
            <w:r>
              <w:rPr>
                <w:rFonts w:cs="Arial" w:ascii="Arial" w:hAnsi="Arial"/>
                <w:color w:val="318A0A"/>
                <w:sz w:val="18"/>
                <w:szCs w:val="18"/>
              </w:rPr>
              <w:t>Obec</w:t>
            </w:r>
          </w:p>
        </w:tc>
        <w:tc>
          <w:tcPr>
            <w:tcW w:w="1350" w:type="dxa"/>
            <w:vMerge w:val="continue"/>
            <w:tcBorders>
              <w:top w:val="single" w:sz="2" w:space="0" w:color="CBD760"/>
              <w:left w:val="single" w:sz="2" w:space="0" w:color="CBD760"/>
              <w:bottom w:val="single" w:sz="2" w:space="0" w:color="CBD760"/>
              <w:right w:val="single" w:sz="2" w:space="0" w:color="CBD7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18A0A"/>
                <w:sz w:val="18"/>
                <w:szCs w:val="18"/>
              </w:rPr>
            </w:pPr>
            <w:r>
              <w:rPr>
                <w:rFonts w:cs="Arial" w:ascii="Arial" w:hAnsi="Arial"/>
                <w:color w:val="318A0A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2" w:space="0" w:color="CBD760"/>
              <w:left w:val="single" w:sz="2" w:space="0" w:color="CBD760"/>
              <w:bottom w:val="single" w:sz="2" w:space="0" w:color="CBD760"/>
              <w:right w:val="single" w:sz="2" w:space="0" w:color="CBD7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18A0A"/>
                <w:sz w:val="18"/>
                <w:szCs w:val="18"/>
              </w:rPr>
            </w:pPr>
            <w:r>
              <w:rPr>
                <w:rFonts w:cs="Arial" w:ascii="Arial" w:hAnsi="Arial"/>
                <w:color w:val="318A0A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CBD760"/>
              <w:left w:val="single" w:sz="2" w:space="0" w:color="CBD760"/>
              <w:bottom w:val="single" w:sz="2" w:space="0" w:color="CBD760"/>
              <w:right w:val="single" w:sz="2" w:space="0" w:color="CBD7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18A0A"/>
                <w:sz w:val="18"/>
                <w:szCs w:val="18"/>
              </w:rPr>
            </w:pPr>
            <w:r>
              <w:rPr>
                <w:rFonts w:cs="Arial" w:ascii="Arial" w:hAnsi="Arial"/>
                <w:color w:val="318A0A"/>
                <w:sz w:val="18"/>
                <w:szCs w:val="18"/>
              </w:rPr>
            </w:r>
          </w:p>
        </w:tc>
      </w:tr>
      <w:tr>
        <w:trPr/>
        <w:tc>
          <w:tcPr>
            <w:tcW w:w="2595" w:type="dxa"/>
            <w:tcBorders>
              <w:top w:val="single" w:sz="2" w:space="0" w:color="CBD760"/>
              <w:left w:val="single" w:sz="2" w:space="0" w:color="CBD760"/>
              <w:bottom w:val="single" w:sz="2" w:space="0" w:color="CBD760"/>
              <w:right w:val="single" w:sz="2" w:space="0" w:color="CBD76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318A0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18A0A"/>
                <w:sz w:val="18"/>
                <w:szCs w:val="18"/>
              </w:rPr>
              <w:t>Městec</w:t>
            </w:r>
          </w:p>
        </w:tc>
        <w:tc>
          <w:tcPr>
            <w:tcW w:w="1350" w:type="dxa"/>
            <w:vMerge w:val="restart"/>
            <w:tcBorders>
              <w:top w:val="single" w:sz="2" w:space="0" w:color="CBD760"/>
              <w:left w:val="single" w:sz="2" w:space="0" w:color="CBD760"/>
              <w:bottom w:val="single" w:sz="2" w:space="0" w:color="CBD760"/>
              <w:right w:val="single" w:sz="2" w:space="0" w:color="CBD76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color w:val="318A0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18A0A"/>
                <w:sz w:val="18"/>
                <w:szCs w:val="18"/>
              </w:rPr>
              <w:t>199</w:t>
            </w:r>
          </w:p>
        </w:tc>
        <w:tc>
          <w:tcPr>
            <w:tcW w:w="1335" w:type="dxa"/>
            <w:vMerge w:val="restart"/>
            <w:tcBorders>
              <w:top w:val="single" w:sz="2" w:space="0" w:color="CBD760"/>
              <w:left w:val="single" w:sz="2" w:space="0" w:color="CBD760"/>
              <w:bottom w:val="single" w:sz="2" w:space="0" w:color="CBD760"/>
              <w:right w:val="single" w:sz="2" w:space="0" w:color="CBD76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color w:val="318A0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18A0A"/>
                <w:sz w:val="18"/>
                <w:szCs w:val="18"/>
              </w:rPr>
              <w:t>2</w:t>
            </w:r>
          </w:p>
        </w:tc>
        <w:tc>
          <w:tcPr>
            <w:tcW w:w="1350" w:type="dxa"/>
            <w:vMerge w:val="restart"/>
            <w:tcBorders>
              <w:top w:val="single" w:sz="2" w:space="0" w:color="CBD760"/>
              <w:left w:val="single" w:sz="2" w:space="0" w:color="CBD760"/>
              <w:bottom w:val="single" w:sz="2" w:space="0" w:color="CBD760"/>
              <w:right w:val="single" w:sz="2" w:space="0" w:color="CBD76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color w:val="318A0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18A0A"/>
                <w:sz w:val="18"/>
                <w:szCs w:val="18"/>
              </w:rPr>
              <w:t>201</w:t>
            </w:r>
          </w:p>
        </w:tc>
      </w:tr>
      <w:tr>
        <w:trPr/>
        <w:tc>
          <w:tcPr>
            <w:tcW w:w="2595" w:type="dxa"/>
            <w:tcBorders>
              <w:top w:val="single" w:sz="2" w:space="0" w:color="CBD760"/>
              <w:left w:val="single" w:sz="2" w:space="0" w:color="CBD760"/>
              <w:bottom w:val="single" w:sz="2" w:space="0" w:color="CBD760"/>
              <w:right w:val="single" w:sz="2" w:space="0" w:color="CBD76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318A0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18A0A"/>
                <w:sz w:val="18"/>
                <w:szCs w:val="18"/>
              </w:rPr>
              <w:t>Chroustovice</w:t>
            </w:r>
          </w:p>
        </w:tc>
        <w:tc>
          <w:tcPr>
            <w:tcW w:w="1350" w:type="dxa"/>
            <w:vMerge w:val="continue"/>
            <w:tcBorders>
              <w:top w:val="single" w:sz="2" w:space="0" w:color="CBD760"/>
              <w:left w:val="single" w:sz="2" w:space="0" w:color="CBD760"/>
              <w:bottom w:val="single" w:sz="2" w:space="0" w:color="CBD760"/>
              <w:right w:val="single" w:sz="2" w:space="0" w:color="CBD7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18A0A"/>
                <w:sz w:val="18"/>
                <w:szCs w:val="18"/>
              </w:rPr>
            </w:pPr>
            <w:r>
              <w:rPr>
                <w:rFonts w:cs="Arial" w:ascii="Arial" w:hAnsi="Arial"/>
                <w:color w:val="318A0A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2" w:space="0" w:color="CBD760"/>
              <w:left w:val="single" w:sz="2" w:space="0" w:color="CBD760"/>
              <w:bottom w:val="single" w:sz="2" w:space="0" w:color="CBD760"/>
              <w:right w:val="single" w:sz="2" w:space="0" w:color="CBD7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18A0A"/>
                <w:sz w:val="18"/>
                <w:szCs w:val="18"/>
              </w:rPr>
            </w:pPr>
            <w:r>
              <w:rPr>
                <w:rFonts w:cs="Arial" w:ascii="Arial" w:hAnsi="Arial"/>
                <w:color w:val="318A0A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CBD760"/>
              <w:left w:val="single" w:sz="2" w:space="0" w:color="CBD760"/>
              <w:bottom w:val="single" w:sz="2" w:space="0" w:color="CBD760"/>
              <w:right w:val="single" w:sz="2" w:space="0" w:color="CBD7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18A0A"/>
                <w:sz w:val="18"/>
                <w:szCs w:val="18"/>
              </w:rPr>
            </w:pPr>
            <w:r>
              <w:rPr>
                <w:rFonts w:cs="Arial" w:ascii="Arial" w:hAnsi="Arial"/>
                <w:color w:val="318A0A"/>
                <w:sz w:val="18"/>
                <w:szCs w:val="18"/>
              </w:rPr>
            </w:r>
          </w:p>
        </w:tc>
      </w:tr>
      <w:tr>
        <w:trPr/>
        <w:tc>
          <w:tcPr>
            <w:tcW w:w="2595" w:type="dxa"/>
            <w:tcBorders>
              <w:top w:val="single" w:sz="2" w:space="0" w:color="CBD760"/>
              <w:left w:val="single" w:sz="2" w:space="0" w:color="CBD760"/>
              <w:bottom w:val="single" w:sz="2" w:space="0" w:color="CBD760"/>
              <w:right w:val="single" w:sz="2" w:space="0" w:color="CBD76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318A0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18A0A"/>
                <w:sz w:val="18"/>
                <w:szCs w:val="18"/>
              </w:rPr>
              <w:t>Uhersko</w:t>
            </w:r>
          </w:p>
        </w:tc>
        <w:tc>
          <w:tcPr>
            <w:tcW w:w="1350" w:type="dxa"/>
            <w:tcBorders>
              <w:top w:val="single" w:sz="2" w:space="0" w:color="CBD760"/>
              <w:left w:val="single" w:sz="2" w:space="0" w:color="CBD760"/>
              <w:bottom w:val="single" w:sz="2" w:space="0" w:color="CBD760"/>
              <w:right w:val="single" w:sz="2" w:space="0" w:color="CBD76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color w:val="318A0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18A0A"/>
                <w:sz w:val="18"/>
                <w:szCs w:val="18"/>
              </w:rPr>
              <w:t>215</w:t>
            </w:r>
          </w:p>
        </w:tc>
        <w:tc>
          <w:tcPr>
            <w:tcW w:w="1335" w:type="dxa"/>
            <w:tcBorders>
              <w:top w:val="single" w:sz="2" w:space="0" w:color="CBD760"/>
              <w:left w:val="single" w:sz="2" w:space="0" w:color="CBD760"/>
              <w:bottom w:val="single" w:sz="2" w:space="0" w:color="CBD760"/>
              <w:right w:val="single" w:sz="2" w:space="0" w:color="CBD76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color w:val="318A0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18A0A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2" w:space="0" w:color="CBD760"/>
              <w:left w:val="single" w:sz="2" w:space="0" w:color="CBD760"/>
              <w:bottom w:val="single" w:sz="2" w:space="0" w:color="CBD760"/>
              <w:right w:val="single" w:sz="2" w:space="0" w:color="CBD76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color w:val="318A0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18A0A"/>
                <w:sz w:val="18"/>
                <w:szCs w:val="18"/>
              </w:rPr>
              <w:t>217</w:t>
            </w:r>
          </w:p>
        </w:tc>
      </w:tr>
      <w:tr>
        <w:trPr/>
        <w:tc>
          <w:tcPr>
            <w:tcW w:w="2595" w:type="dxa"/>
            <w:tcBorders>
              <w:top w:val="single" w:sz="2" w:space="0" w:color="CBD760"/>
              <w:left w:val="single" w:sz="2" w:space="0" w:color="CBD760"/>
              <w:bottom w:val="single" w:sz="2" w:space="0" w:color="CBD760"/>
              <w:right w:val="single" w:sz="2" w:space="0" w:color="CBD76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318A0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18A0A"/>
                <w:sz w:val="18"/>
                <w:szCs w:val="18"/>
              </w:rPr>
              <w:t>Čankovice</w:t>
            </w:r>
          </w:p>
        </w:tc>
        <w:tc>
          <w:tcPr>
            <w:tcW w:w="1350" w:type="dxa"/>
            <w:tcBorders>
              <w:top w:val="single" w:sz="2" w:space="0" w:color="CBD760"/>
              <w:left w:val="single" w:sz="2" w:space="0" w:color="CBD760"/>
              <w:bottom w:val="single" w:sz="2" w:space="0" w:color="CBD760"/>
              <w:right w:val="single" w:sz="2" w:space="0" w:color="CBD76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color w:val="318A0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18A0A"/>
                <w:sz w:val="18"/>
                <w:szCs w:val="18"/>
              </w:rPr>
              <w:t>277</w:t>
            </w:r>
          </w:p>
        </w:tc>
        <w:tc>
          <w:tcPr>
            <w:tcW w:w="1335" w:type="dxa"/>
            <w:tcBorders>
              <w:top w:val="single" w:sz="2" w:space="0" w:color="CBD760"/>
              <w:left w:val="single" w:sz="2" w:space="0" w:color="CBD760"/>
              <w:bottom w:val="single" w:sz="2" w:space="0" w:color="CBD760"/>
              <w:right w:val="single" w:sz="2" w:space="0" w:color="CBD76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color w:val="318A0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18A0A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2" w:space="0" w:color="CBD760"/>
              <w:left w:val="single" w:sz="2" w:space="0" w:color="CBD760"/>
              <w:bottom w:val="single" w:sz="2" w:space="0" w:color="CBD760"/>
              <w:right w:val="single" w:sz="2" w:space="0" w:color="CBD76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color w:val="318A0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18A0A"/>
                <w:sz w:val="18"/>
                <w:szCs w:val="18"/>
              </w:rPr>
              <w:t>279</w:t>
            </w:r>
          </w:p>
        </w:tc>
      </w:tr>
      <w:tr>
        <w:trPr/>
        <w:tc>
          <w:tcPr>
            <w:tcW w:w="2595" w:type="dxa"/>
            <w:tcBorders>
              <w:top w:val="single" w:sz="2" w:space="0" w:color="CBD760"/>
              <w:left w:val="single" w:sz="2" w:space="0" w:color="CBD760"/>
              <w:bottom w:val="single" w:sz="2" w:space="0" w:color="CBD760"/>
              <w:right w:val="single" w:sz="2" w:space="0" w:color="CBD76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318A0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18A0A"/>
                <w:sz w:val="18"/>
                <w:szCs w:val="18"/>
              </w:rPr>
              <w:t>Turov</w:t>
            </w:r>
          </w:p>
        </w:tc>
        <w:tc>
          <w:tcPr>
            <w:tcW w:w="1350" w:type="dxa"/>
            <w:vMerge w:val="restart"/>
            <w:tcBorders>
              <w:top w:val="single" w:sz="2" w:space="0" w:color="CBD760"/>
              <w:left w:val="single" w:sz="2" w:space="0" w:color="CBD760"/>
              <w:bottom w:val="single" w:sz="2" w:space="0" w:color="CBD760"/>
              <w:right w:val="single" w:sz="2" w:space="0" w:color="CBD76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color w:val="318A0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18A0A"/>
                <w:sz w:val="18"/>
                <w:szCs w:val="18"/>
              </w:rPr>
              <w:t>95</w:t>
            </w:r>
          </w:p>
        </w:tc>
        <w:tc>
          <w:tcPr>
            <w:tcW w:w="1335" w:type="dxa"/>
            <w:vMerge w:val="restart"/>
            <w:tcBorders>
              <w:top w:val="single" w:sz="2" w:space="0" w:color="CBD760"/>
              <w:left w:val="single" w:sz="2" w:space="0" w:color="CBD760"/>
              <w:bottom w:val="single" w:sz="2" w:space="0" w:color="CBD760"/>
              <w:right w:val="single" w:sz="2" w:space="0" w:color="CBD76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color w:val="318A0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18A0A"/>
                <w:sz w:val="18"/>
                <w:szCs w:val="18"/>
              </w:rPr>
              <w:t>2</w:t>
            </w:r>
          </w:p>
        </w:tc>
        <w:tc>
          <w:tcPr>
            <w:tcW w:w="1350" w:type="dxa"/>
            <w:vMerge w:val="restart"/>
            <w:tcBorders>
              <w:top w:val="single" w:sz="2" w:space="0" w:color="CBD760"/>
              <w:left w:val="single" w:sz="2" w:space="0" w:color="CBD760"/>
              <w:bottom w:val="single" w:sz="2" w:space="0" w:color="CBD760"/>
              <w:right w:val="single" w:sz="2" w:space="0" w:color="CBD76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color w:val="318A0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18A0A"/>
                <w:sz w:val="18"/>
                <w:szCs w:val="18"/>
              </w:rPr>
              <w:t>97</w:t>
            </w:r>
          </w:p>
        </w:tc>
      </w:tr>
      <w:tr>
        <w:trPr/>
        <w:tc>
          <w:tcPr>
            <w:tcW w:w="2595" w:type="dxa"/>
            <w:tcBorders>
              <w:top w:val="single" w:sz="2" w:space="0" w:color="CBD760"/>
              <w:left w:val="single" w:sz="2" w:space="0" w:color="CBD760"/>
              <w:bottom w:val="single" w:sz="2" w:space="0" w:color="CBD760"/>
              <w:right w:val="single" w:sz="2" w:space="0" w:color="CBD76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318A0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18A0A"/>
                <w:sz w:val="18"/>
                <w:szCs w:val="18"/>
              </w:rPr>
              <w:t>Moravany</w:t>
            </w:r>
          </w:p>
        </w:tc>
        <w:tc>
          <w:tcPr>
            <w:tcW w:w="1350" w:type="dxa"/>
            <w:vMerge w:val="continue"/>
            <w:tcBorders>
              <w:top w:val="single" w:sz="2" w:space="0" w:color="CBD760"/>
              <w:left w:val="single" w:sz="2" w:space="0" w:color="CBD760"/>
              <w:bottom w:val="single" w:sz="2" w:space="0" w:color="CBD760"/>
              <w:right w:val="single" w:sz="2" w:space="0" w:color="CBD7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18A0A"/>
                <w:sz w:val="18"/>
                <w:szCs w:val="18"/>
              </w:rPr>
            </w:pPr>
            <w:r>
              <w:rPr>
                <w:rFonts w:cs="Arial" w:ascii="Arial" w:hAnsi="Arial"/>
                <w:color w:val="318A0A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2" w:space="0" w:color="CBD760"/>
              <w:left w:val="single" w:sz="2" w:space="0" w:color="CBD760"/>
              <w:bottom w:val="single" w:sz="2" w:space="0" w:color="CBD760"/>
              <w:right w:val="single" w:sz="2" w:space="0" w:color="CBD7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18A0A"/>
                <w:sz w:val="18"/>
                <w:szCs w:val="18"/>
              </w:rPr>
            </w:pPr>
            <w:r>
              <w:rPr>
                <w:rFonts w:cs="Arial" w:ascii="Arial" w:hAnsi="Arial"/>
                <w:color w:val="318A0A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CBD760"/>
              <w:left w:val="single" w:sz="2" w:space="0" w:color="CBD760"/>
              <w:bottom w:val="single" w:sz="2" w:space="0" w:color="CBD760"/>
              <w:right w:val="single" w:sz="2" w:space="0" w:color="CBD7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18A0A"/>
                <w:sz w:val="18"/>
                <w:szCs w:val="18"/>
              </w:rPr>
            </w:pPr>
            <w:r>
              <w:rPr>
                <w:rFonts w:cs="Arial" w:ascii="Arial" w:hAnsi="Arial"/>
                <w:color w:val="318A0A"/>
                <w:sz w:val="18"/>
                <w:szCs w:val="18"/>
              </w:rPr>
            </w:r>
          </w:p>
        </w:tc>
      </w:tr>
      <w:tr>
        <w:trPr/>
        <w:tc>
          <w:tcPr>
            <w:tcW w:w="2595" w:type="dxa"/>
            <w:tcBorders>
              <w:top w:val="single" w:sz="2" w:space="0" w:color="CBD760"/>
              <w:left w:val="single" w:sz="2" w:space="0" w:color="CBD760"/>
              <w:bottom w:val="single" w:sz="2" w:space="0" w:color="CBD760"/>
              <w:right w:val="single" w:sz="2" w:space="0" w:color="CBD76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318A0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18A0A"/>
                <w:sz w:val="18"/>
                <w:szCs w:val="18"/>
              </w:rPr>
              <w:t>Blížňovice</w:t>
            </w:r>
          </w:p>
        </w:tc>
        <w:tc>
          <w:tcPr>
            <w:tcW w:w="1350" w:type="dxa"/>
            <w:vMerge w:val="restart"/>
            <w:tcBorders>
              <w:top w:val="single" w:sz="2" w:space="0" w:color="CBD760"/>
              <w:left w:val="single" w:sz="2" w:space="0" w:color="CBD760"/>
              <w:bottom w:val="single" w:sz="2" w:space="0" w:color="CBD760"/>
              <w:right w:val="single" w:sz="2" w:space="0" w:color="CBD76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color w:val="318A0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18A0A"/>
                <w:sz w:val="18"/>
                <w:szCs w:val="18"/>
              </w:rPr>
              <w:t>119</w:t>
            </w:r>
          </w:p>
        </w:tc>
        <w:tc>
          <w:tcPr>
            <w:tcW w:w="1335" w:type="dxa"/>
            <w:vMerge w:val="restart"/>
            <w:tcBorders>
              <w:top w:val="single" w:sz="2" w:space="0" w:color="CBD760"/>
              <w:left w:val="single" w:sz="2" w:space="0" w:color="CBD760"/>
              <w:bottom w:val="single" w:sz="2" w:space="0" w:color="CBD760"/>
              <w:right w:val="single" w:sz="2" w:space="0" w:color="CBD76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color w:val="318A0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18A0A"/>
                <w:sz w:val="18"/>
                <w:szCs w:val="18"/>
              </w:rPr>
              <w:t>0</w:t>
            </w:r>
          </w:p>
        </w:tc>
        <w:tc>
          <w:tcPr>
            <w:tcW w:w="1350" w:type="dxa"/>
            <w:vMerge w:val="restart"/>
            <w:tcBorders>
              <w:top w:val="single" w:sz="2" w:space="0" w:color="CBD760"/>
              <w:left w:val="single" w:sz="2" w:space="0" w:color="CBD760"/>
              <w:bottom w:val="single" w:sz="2" w:space="0" w:color="CBD760"/>
              <w:right w:val="single" w:sz="2" w:space="0" w:color="CBD76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color w:val="318A0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18A0A"/>
                <w:sz w:val="18"/>
                <w:szCs w:val="18"/>
              </w:rPr>
              <w:t>119</w:t>
            </w:r>
          </w:p>
        </w:tc>
      </w:tr>
      <w:tr>
        <w:trPr/>
        <w:tc>
          <w:tcPr>
            <w:tcW w:w="2595" w:type="dxa"/>
            <w:tcBorders>
              <w:top w:val="single" w:sz="2" w:space="0" w:color="CBD760"/>
              <w:left w:val="single" w:sz="2" w:space="0" w:color="CBD760"/>
              <w:bottom w:val="single" w:sz="2" w:space="0" w:color="CBD760"/>
              <w:right w:val="single" w:sz="2" w:space="0" w:color="CBD76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318A0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18A0A"/>
                <w:sz w:val="18"/>
                <w:szCs w:val="18"/>
              </w:rPr>
              <w:t>(Hrochův Týnec)</w:t>
            </w:r>
          </w:p>
        </w:tc>
        <w:tc>
          <w:tcPr>
            <w:tcW w:w="1350" w:type="dxa"/>
            <w:vMerge w:val="continue"/>
            <w:tcBorders>
              <w:top w:val="single" w:sz="2" w:space="0" w:color="CBD760"/>
              <w:left w:val="single" w:sz="2" w:space="0" w:color="CBD760"/>
              <w:bottom w:val="single" w:sz="2" w:space="0" w:color="CBD760"/>
              <w:right w:val="single" w:sz="2" w:space="0" w:color="CBD7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18A0A"/>
                <w:sz w:val="18"/>
                <w:szCs w:val="18"/>
              </w:rPr>
            </w:pPr>
            <w:r>
              <w:rPr>
                <w:rFonts w:cs="Arial" w:ascii="Arial" w:hAnsi="Arial"/>
                <w:color w:val="318A0A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2" w:space="0" w:color="CBD760"/>
              <w:left w:val="single" w:sz="2" w:space="0" w:color="CBD760"/>
              <w:bottom w:val="single" w:sz="2" w:space="0" w:color="CBD760"/>
              <w:right w:val="single" w:sz="2" w:space="0" w:color="CBD7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18A0A"/>
                <w:sz w:val="18"/>
                <w:szCs w:val="18"/>
              </w:rPr>
            </w:pPr>
            <w:r>
              <w:rPr>
                <w:rFonts w:cs="Arial" w:ascii="Arial" w:hAnsi="Arial"/>
                <w:color w:val="318A0A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CBD760"/>
              <w:left w:val="single" w:sz="2" w:space="0" w:color="CBD760"/>
              <w:bottom w:val="single" w:sz="2" w:space="0" w:color="CBD760"/>
              <w:right w:val="single" w:sz="2" w:space="0" w:color="CBD7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18A0A"/>
                <w:sz w:val="18"/>
                <w:szCs w:val="18"/>
              </w:rPr>
            </w:pPr>
            <w:r>
              <w:rPr>
                <w:rFonts w:cs="Arial" w:ascii="Arial" w:hAnsi="Arial"/>
                <w:color w:val="318A0A"/>
                <w:sz w:val="18"/>
                <w:szCs w:val="18"/>
              </w:rPr>
            </w:r>
          </w:p>
        </w:tc>
      </w:tr>
      <w:tr>
        <w:trPr/>
        <w:tc>
          <w:tcPr>
            <w:tcW w:w="2595" w:type="dxa"/>
            <w:tcBorders>
              <w:top w:val="single" w:sz="2" w:space="0" w:color="CBD760"/>
              <w:left w:val="single" w:sz="2" w:space="0" w:color="CBD760"/>
              <w:bottom w:val="single" w:sz="2" w:space="0" w:color="CBD760"/>
              <w:right w:val="single" w:sz="2" w:space="0" w:color="CBD76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318A0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18A0A"/>
                <w:sz w:val="18"/>
                <w:szCs w:val="18"/>
              </w:rPr>
              <w:t>Zalažany</w:t>
            </w:r>
          </w:p>
        </w:tc>
        <w:tc>
          <w:tcPr>
            <w:tcW w:w="1350" w:type="dxa"/>
            <w:vMerge w:val="restart"/>
            <w:tcBorders>
              <w:top w:val="single" w:sz="2" w:space="0" w:color="CBD760"/>
              <w:left w:val="single" w:sz="2" w:space="0" w:color="CBD760"/>
              <w:bottom w:val="single" w:sz="2" w:space="0" w:color="CBD760"/>
              <w:right w:val="single" w:sz="2" w:space="0" w:color="CBD76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color w:val="318A0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18A0A"/>
                <w:sz w:val="18"/>
                <w:szCs w:val="18"/>
              </w:rPr>
              <w:t>33</w:t>
            </w:r>
          </w:p>
        </w:tc>
        <w:tc>
          <w:tcPr>
            <w:tcW w:w="1335" w:type="dxa"/>
            <w:vMerge w:val="restart"/>
            <w:tcBorders>
              <w:top w:val="single" w:sz="2" w:space="0" w:color="CBD760"/>
              <w:left w:val="single" w:sz="2" w:space="0" w:color="CBD760"/>
              <w:bottom w:val="single" w:sz="2" w:space="0" w:color="CBD760"/>
              <w:right w:val="single" w:sz="2" w:space="0" w:color="CBD76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color w:val="318A0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18A0A"/>
                <w:sz w:val="18"/>
                <w:szCs w:val="18"/>
              </w:rPr>
              <w:t>2</w:t>
            </w:r>
          </w:p>
        </w:tc>
        <w:tc>
          <w:tcPr>
            <w:tcW w:w="1350" w:type="dxa"/>
            <w:vMerge w:val="restart"/>
            <w:tcBorders>
              <w:top w:val="single" w:sz="2" w:space="0" w:color="CBD760"/>
              <w:left w:val="single" w:sz="2" w:space="0" w:color="CBD760"/>
              <w:bottom w:val="single" w:sz="2" w:space="0" w:color="CBD760"/>
              <w:right w:val="single" w:sz="2" w:space="0" w:color="CBD76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color w:val="318A0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18A0A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595" w:type="dxa"/>
            <w:tcBorders>
              <w:top w:val="single" w:sz="2" w:space="0" w:color="CBD760"/>
              <w:left w:val="single" w:sz="2" w:space="0" w:color="CBD760"/>
              <w:bottom w:val="single" w:sz="2" w:space="0" w:color="CBD760"/>
              <w:right w:val="single" w:sz="2" w:space="0" w:color="CBD76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318A0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18A0A"/>
                <w:sz w:val="18"/>
                <w:szCs w:val="18"/>
              </w:rPr>
              <w:t>Jenišovice</w:t>
            </w:r>
          </w:p>
        </w:tc>
        <w:tc>
          <w:tcPr>
            <w:tcW w:w="1350" w:type="dxa"/>
            <w:vMerge w:val="continue"/>
            <w:tcBorders>
              <w:top w:val="single" w:sz="2" w:space="0" w:color="CBD760"/>
              <w:left w:val="single" w:sz="2" w:space="0" w:color="CBD760"/>
              <w:bottom w:val="single" w:sz="2" w:space="0" w:color="CBD760"/>
              <w:right w:val="single" w:sz="2" w:space="0" w:color="CBD7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18A0A"/>
                <w:sz w:val="18"/>
                <w:szCs w:val="18"/>
              </w:rPr>
            </w:pPr>
            <w:r>
              <w:rPr>
                <w:rFonts w:cs="Arial" w:ascii="Arial" w:hAnsi="Arial"/>
                <w:color w:val="318A0A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2" w:space="0" w:color="CBD760"/>
              <w:left w:val="single" w:sz="2" w:space="0" w:color="CBD760"/>
              <w:bottom w:val="single" w:sz="2" w:space="0" w:color="CBD760"/>
              <w:right w:val="single" w:sz="2" w:space="0" w:color="CBD7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18A0A"/>
                <w:sz w:val="18"/>
                <w:szCs w:val="18"/>
              </w:rPr>
            </w:pPr>
            <w:r>
              <w:rPr>
                <w:rFonts w:cs="Arial" w:ascii="Arial" w:hAnsi="Arial"/>
                <w:color w:val="318A0A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CBD760"/>
              <w:left w:val="single" w:sz="2" w:space="0" w:color="CBD760"/>
              <w:bottom w:val="single" w:sz="2" w:space="0" w:color="CBD760"/>
              <w:right w:val="single" w:sz="2" w:space="0" w:color="CBD7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18A0A"/>
                <w:sz w:val="18"/>
                <w:szCs w:val="18"/>
              </w:rPr>
            </w:pPr>
            <w:r>
              <w:rPr>
                <w:rFonts w:cs="Arial" w:ascii="Arial" w:hAnsi="Arial"/>
                <w:color w:val="318A0A"/>
                <w:sz w:val="18"/>
                <w:szCs w:val="18"/>
              </w:rPr>
            </w:r>
          </w:p>
        </w:tc>
      </w:tr>
      <w:tr>
        <w:trPr/>
        <w:tc>
          <w:tcPr>
            <w:tcW w:w="2595" w:type="dxa"/>
            <w:tcBorders>
              <w:top w:val="single" w:sz="2" w:space="0" w:color="CBD760"/>
              <w:left w:val="single" w:sz="2" w:space="0" w:color="CBD760"/>
              <w:bottom w:val="single" w:sz="2" w:space="0" w:color="CBD760"/>
              <w:right w:val="single" w:sz="2" w:space="0" w:color="CBD76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318A0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18A0A"/>
                <w:sz w:val="18"/>
                <w:szCs w:val="18"/>
              </w:rPr>
              <w:t>Hrochův Týnec</w:t>
            </w:r>
          </w:p>
        </w:tc>
        <w:tc>
          <w:tcPr>
            <w:tcW w:w="1350" w:type="dxa"/>
            <w:tcBorders>
              <w:top w:val="single" w:sz="2" w:space="0" w:color="CBD760"/>
              <w:left w:val="single" w:sz="2" w:space="0" w:color="CBD760"/>
              <w:bottom w:val="single" w:sz="2" w:space="0" w:color="CBD760"/>
              <w:right w:val="single" w:sz="2" w:space="0" w:color="CBD76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color w:val="318A0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18A0A"/>
                <w:sz w:val="18"/>
                <w:szCs w:val="18"/>
              </w:rPr>
              <w:t>85</w:t>
            </w:r>
          </w:p>
        </w:tc>
        <w:tc>
          <w:tcPr>
            <w:tcW w:w="1335" w:type="dxa"/>
            <w:tcBorders>
              <w:top w:val="single" w:sz="2" w:space="0" w:color="CBD760"/>
              <w:left w:val="single" w:sz="2" w:space="0" w:color="CBD760"/>
              <w:bottom w:val="single" w:sz="2" w:space="0" w:color="CBD760"/>
              <w:right w:val="single" w:sz="2" w:space="0" w:color="CBD76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color w:val="318A0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18A0A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2" w:space="0" w:color="CBD760"/>
              <w:left w:val="single" w:sz="2" w:space="0" w:color="CBD760"/>
              <w:bottom w:val="single" w:sz="2" w:space="0" w:color="CBD760"/>
              <w:right w:val="single" w:sz="2" w:space="0" w:color="CBD76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color w:val="318A0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18A0A"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2595" w:type="dxa"/>
            <w:tcBorders>
              <w:top w:val="single" w:sz="2" w:space="0" w:color="CBD760"/>
              <w:left w:val="single" w:sz="2" w:space="0" w:color="CBD760"/>
              <w:bottom w:val="single" w:sz="2" w:space="0" w:color="CBD760"/>
              <w:right w:val="single" w:sz="2" w:space="0" w:color="CBD76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318A0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18A0A"/>
                <w:sz w:val="18"/>
                <w:szCs w:val="18"/>
              </w:rPr>
              <w:t>Ostrov</w:t>
            </w:r>
          </w:p>
        </w:tc>
        <w:tc>
          <w:tcPr>
            <w:tcW w:w="1350" w:type="dxa"/>
            <w:tcBorders>
              <w:top w:val="single" w:sz="2" w:space="0" w:color="CBD760"/>
              <w:left w:val="single" w:sz="2" w:space="0" w:color="CBD760"/>
              <w:bottom w:val="single" w:sz="2" w:space="0" w:color="CBD760"/>
              <w:right w:val="single" w:sz="2" w:space="0" w:color="CBD76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color w:val="318A0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18A0A"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2" w:space="0" w:color="CBD760"/>
              <w:left w:val="single" w:sz="2" w:space="0" w:color="CBD760"/>
              <w:bottom w:val="single" w:sz="2" w:space="0" w:color="CBD760"/>
              <w:right w:val="single" w:sz="2" w:space="0" w:color="CBD76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color w:val="318A0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18A0A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2" w:space="0" w:color="CBD760"/>
              <w:left w:val="single" w:sz="2" w:space="0" w:color="CBD760"/>
              <w:bottom w:val="single" w:sz="2" w:space="0" w:color="CBD760"/>
              <w:right w:val="single" w:sz="2" w:space="0" w:color="CBD76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color w:val="318A0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18A0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95" w:type="dxa"/>
            <w:tcBorders>
              <w:top w:val="single" w:sz="2" w:space="0" w:color="CBD760"/>
              <w:left w:val="single" w:sz="2" w:space="0" w:color="CBD760"/>
              <w:bottom w:val="single" w:sz="2" w:space="0" w:color="CBD760"/>
              <w:right w:val="single" w:sz="2" w:space="0" w:color="CBD76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318A0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18A0A"/>
                <w:sz w:val="18"/>
                <w:szCs w:val="18"/>
              </w:rPr>
              <w:t>Trusnov</w:t>
            </w:r>
          </w:p>
        </w:tc>
        <w:tc>
          <w:tcPr>
            <w:tcW w:w="1350" w:type="dxa"/>
            <w:tcBorders>
              <w:top w:val="single" w:sz="2" w:space="0" w:color="CBD760"/>
              <w:left w:val="single" w:sz="2" w:space="0" w:color="CBD760"/>
              <w:bottom w:val="single" w:sz="2" w:space="0" w:color="CBD760"/>
              <w:right w:val="single" w:sz="2" w:space="0" w:color="CBD76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color w:val="318A0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18A0A"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2" w:space="0" w:color="CBD760"/>
              <w:left w:val="single" w:sz="2" w:space="0" w:color="CBD760"/>
              <w:bottom w:val="single" w:sz="2" w:space="0" w:color="CBD760"/>
              <w:right w:val="single" w:sz="2" w:space="0" w:color="CBD76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color w:val="318A0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18A0A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2" w:space="0" w:color="CBD760"/>
              <w:left w:val="single" w:sz="2" w:space="0" w:color="CBD760"/>
              <w:bottom w:val="single" w:sz="2" w:space="0" w:color="CBD760"/>
              <w:right w:val="single" w:sz="2" w:space="0" w:color="CBD76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color w:val="318A0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18A0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95" w:type="dxa"/>
            <w:tcBorders>
              <w:top w:val="single" w:sz="2" w:space="0" w:color="CBD760"/>
              <w:left w:val="single" w:sz="2" w:space="0" w:color="CBD760"/>
              <w:bottom w:val="single" w:sz="2" w:space="0" w:color="CBD760"/>
              <w:right w:val="single" w:sz="2" w:space="0" w:color="CBD76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318A0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18A0A"/>
                <w:sz w:val="18"/>
                <w:szCs w:val="18"/>
              </w:rPr>
              <w:t>Radhošť</w:t>
            </w:r>
          </w:p>
        </w:tc>
        <w:tc>
          <w:tcPr>
            <w:tcW w:w="1350" w:type="dxa"/>
            <w:tcBorders>
              <w:top w:val="single" w:sz="2" w:space="0" w:color="CBD760"/>
              <w:left w:val="single" w:sz="2" w:space="0" w:color="CBD760"/>
              <w:bottom w:val="single" w:sz="2" w:space="0" w:color="CBD760"/>
              <w:right w:val="single" w:sz="2" w:space="0" w:color="CBD76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color w:val="318A0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18A0A"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2" w:space="0" w:color="CBD760"/>
              <w:left w:val="single" w:sz="2" w:space="0" w:color="CBD760"/>
              <w:bottom w:val="single" w:sz="2" w:space="0" w:color="CBD760"/>
              <w:right w:val="single" w:sz="2" w:space="0" w:color="CBD76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color w:val="318A0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18A0A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2" w:space="0" w:color="CBD760"/>
              <w:left w:val="single" w:sz="2" w:space="0" w:color="CBD760"/>
              <w:bottom w:val="single" w:sz="2" w:space="0" w:color="CBD760"/>
              <w:right w:val="single" w:sz="2" w:space="0" w:color="CBD76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color w:val="318A0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18A0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95" w:type="dxa"/>
            <w:tcBorders>
              <w:top w:val="single" w:sz="2" w:space="0" w:color="CBD760"/>
              <w:left w:val="single" w:sz="2" w:space="0" w:color="CBD760"/>
              <w:bottom w:val="single" w:sz="2" w:space="0" w:color="CBD760"/>
              <w:right w:val="single" w:sz="2" w:space="0" w:color="CBD76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318A0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18A0A"/>
                <w:sz w:val="18"/>
                <w:szCs w:val="18"/>
              </w:rPr>
              <w:t>PŘÍJMY celkem</w:t>
            </w:r>
          </w:p>
        </w:tc>
        <w:tc>
          <w:tcPr>
            <w:tcW w:w="1350" w:type="dxa"/>
            <w:tcBorders>
              <w:top w:val="single" w:sz="2" w:space="0" w:color="CBD760"/>
              <w:left w:val="single" w:sz="2" w:space="0" w:color="CBD760"/>
              <w:bottom w:val="single" w:sz="2" w:space="0" w:color="CBD760"/>
              <w:right w:val="single" w:sz="2" w:space="0" w:color="CBD76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color w:val="318A0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18A0A"/>
                <w:sz w:val="18"/>
                <w:szCs w:val="18"/>
              </w:rPr>
              <w:t>1 023</w:t>
            </w:r>
          </w:p>
        </w:tc>
        <w:tc>
          <w:tcPr>
            <w:tcW w:w="1335" w:type="dxa"/>
            <w:tcBorders>
              <w:top w:val="single" w:sz="2" w:space="0" w:color="CBD760"/>
              <w:left w:val="single" w:sz="2" w:space="0" w:color="CBD760"/>
              <w:bottom w:val="single" w:sz="2" w:space="0" w:color="CBD760"/>
              <w:right w:val="single" w:sz="2" w:space="0" w:color="CBD76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color w:val="318A0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18A0A"/>
                <w:sz w:val="18"/>
                <w:szCs w:val="18"/>
              </w:rPr>
              <w:t>18</w:t>
            </w:r>
          </w:p>
        </w:tc>
        <w:tc>
          <w:tcPr>
            <w:tcW w:w="1350" w:type="dxa"/>
            <w:tcBorders>
              <w:top w:val="single" w:sz="2" w:space="0" w:color="CBD760"/>
              <w:left w:val="single" w:sz="2" w:space="0" w:color="CBD760"/>
              <w:bottom w:val="single" w:sz="2" w:space="0" w:color="CBD760"/>
              <w:right w:val="single" w:sz="2" w:space="0" w:color="CBD76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color w:val="318A0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18A0A"/>
                <w:sz w:val="18"/>
                <w:szCs w:val="18"/>
              </w:rPr>
              <w:t>1 041</w:t>
            </w:r>
          </w:p>
        </w:tc>
      </w:tr>
    </w:tbl>
    <w:p>
      <w:pPr>
        <w:pStyle w:val="Normlnweb"/>
        <w:jc w:val="both"/>
        <w:rPr/>
      </w:pPr>
      <w:r>
        <w:rPr>
          <w:rStyle w:val="StrongEmphasis"/>
          <w:rFonts w:cs="Arial" w:ascii="Arial" w:hAnsi="Arial"/>
          <w:color w:val="318A0A"/>
          <w:sz w:val="18"/>
          <w:szCs w:val="18"/>
          <w:u w:val="single"/>
        </w:rPr>
        <w:t>Výdaje</w:t>
      </w:r>
      <w:r>
        <w:rPr/>
        <w:t>:</w:t>
      </w:r>
    </w:p>
    <w:tbl>
      <w:tblPr>
        <w:tblW w:w="6630" w:type="dxa"/>
        <w:jc w:val="left"/>
        <w:tblInd w:w="-1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95"/>
        <w:gridCol w:w="1350"/>
        <w:gridCol w:w="1335"/>
        <w:gridCol w:w="1350"/>
      </w:tblGrid>
      <w:tr>
        <w:trPr/>
        <w:tc>
          <w:tcPr>
            <w:tcW w:w="2595" w:type="dxa"/>
            <w:tcBorders>
              <w:top w:val="single" w:sz="2" w:space="0" w:color="CBD760"/>
              <w:left w:val="single" w:sz="2" w:space="0" w:color="CBD760"/>
              <w:bottom w:val="single" w:sz="2" w:space="0" w:color="CBD760"/>
              <w:right w:val="single" w:sz="2" w:space="0" w:color="CBD76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318A0A"/>
                <w:sz w:val="18"/>
                <w:szCs w:val="18"/>
              </w:rPr>
            </w:pPr>
            <w:r>
              <w:rPr>
                <w:rFonts w:cs="Arial" w:ascii="Arial" w:hAnsi="Arial"/>
                <w:color w:val="318A0A"/>
                <w:sz w:val="18"/>
                <w:szCs w:val="18"/>
              </w:rPr>
              <w:t>Neinvestiční transfery obcím -na splátku půjčky</w:t>
            </w:r>
          </w:p>
        </w:tc>
        <w:tc>
          <w:tcPr>
            <w:tcW w:w="1350" w:type="dxa"/>
            <w:tcBorders>
              <w:top w:val="single" w:sz="2" w:space="0" w:color="CBD760"/>
              <w:left w:val="single" w:sz="2" w:space="0" w:color="CBD760"/>
              <w:bottom w:val="single" w:sz="2" w:space="0" w:color="CBD760"/>
              <w:right w:val="single" w:sz="2" w:space="0" w:color="CBD76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color w:val="318A0A"/>
                <w:sz w:val="18"/>
                <w:szCs w:val="18"/>
              </w:rPr>
            </w:pPr>
            <w:r>
              <w:rPr>
                <w:rFonts w:cs="Arial" w:ascii="Arial" w:hAnsi="Arial"/>
                <w:color w:val="318A0A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2" w:space="0" w:color="CBD760"/>
              <w:left w:val="single" w:sz="2" w:space="0" w:color="CBD760"/>
              <w:bottom w:val="single" w:sz="2" w:space="0" w:color="CBD760"/>
              <w:right w:val="single" w:sz="2" w:space="0" w:color="CBD76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color w:val="318A0A"/>
                <w:sz w:val="18"/>
                <w:szCs w:val="18"/>
              </w:rPr>
            </w:pPr>
            <w:r>
              <w:rPr>
                <w:rFonts w:cs="Arial" w:ascii="Arial" w:hAnsi="Arial"/>
                <w:color w:val="318A0A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top w:val="single" w:sz="2" w:space="0" w:color="CBD760"/>
              <w:left w:val="single" w:sz="2" w:space="0" w:color="CBD760"/>
              <w:bottom w:val="single" w:sz="2" w:space="0" w:color="CBD760"/>
              <w:right w:val="single" w:sz="2" w:space="0" w:color="CBD76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color w:val="318A0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18A0A"/>
                <w:sz w:val="18"/>
                <w:szCs w:val="18"/>
              </w:rPr>
              <w:t>1 023</w:t>
            </w:r>
          </w:p>
        </w:tc>
      </w:tr>
      <w:tr>
        <w:trPr/>
        <w:tc>
          <w:tcPr>
            <w:tcW w:w="2595" w:type="dxa"/>
            <w:tcBorders>
              <w:top w:val="single" w:sz="2" w:space="0" w:color="CBD760"/>
              <w:left w:val="single" w:sz="2" w:space="0" w:color="CBD760"/>
              <w:bottom w:val="single" w:sz="2" w:space="0" w:color="CBD760"/>
              <w:right w:val="single" w:sz="2" w:space="0" w:color="CBD76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318A0A"/>
                <w:sz w:val="18"/>
                <w:szCs w:val="18"/>
              </w:rPr>
            </w:pPr>
            <w:r>
              <w:rPr>
                <w:rFonts w:cs="Arial" w:ascii="Arial" w:hAnsi="Arial"/>
                <w:color w:val="318A0A"/>
                <w:sz w:val="18"/>
                <w:szCs w:val="18"/>
              </w:rPr>
              <w:t>Provozní výdaje               - komun.služby</w:t>
            </w:r>
          </w:p>
        </w:tc>
        <w:tc>
          <w:tcPr>
            <w:tcW w:w="1350" w:type="dxa"/>
            <w:tcBorders>
              <w:top w:val="single" w:sz="2" w:space="0" w:color="CBD760"/>
              <w:left w:val="single" w:sz="2" w:space="0" w:color="CBD760"/>
              <w:bottom w:val="single" w:sz="2" w:space="0" w:color="CBD760"/>
              <w:right w:val="single" w:sz="2" w:space="0" w:color="CBD76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color w:val="318A0A"/>
                <w:sz w:val="18"/>
                <w:szCs w:val="18"/>
              </w:rPr>
            </w:pPr>
            <w:r>
              <w:rPr>
                <w:rFonts w:cs="Arial" w:ascii="Arial" w:hAnsi="Arial"/>
                <w:color w:val="318A0A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2" w:space="0" w:color="CBD760"/>
              <w:left w:val="single" w:sz="2" w:space="0" w:color="CBD760"/>
              <w:bottom w:val="single" w:sz="2" w:space="0" w:color="CBD760"/>
              <w:right w:val="single" w:sz="2" w:space="0" w:color="CBD76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color w:val="318A0A"/>
                <w:sz w:val="18"/>
                <w:szCs w:val="18"/>
              </w:rPr>
            </w:pPr>
            <w:r>
              <w:rPr>
                <w:rFonts w:cs="Arial" w:ascii="Arial" w:hAnsi="Arial"/>
                <w:color w:val="318A0A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top w:val="single" w:sz="2" w:space="0" w:color="CBD760"/>
              <w:left w:val="single" w:sz="2" w:space="0" w:color="CBD760"/>
              <w:bottom w:val="single" w:sz="2" w:space="0" w:color="CBD760"/>
              <w:right w:val="single" w:sz="2" w:space="0" w:color="CBD76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color w:val="318A0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18A0A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595" w:type="dxa"/>
            <w:tcBorders>
              <w:top w:val="single" w:sz="2" w:space="0" w:color="CBD760"/>
              <w:left w:val="single" w:sz="2" w:space="0" w:color="CBD760"/>
              <w:bottom w:val="single" w:sz="2" w:space="0" w:color="CBD760"/>
              <w:right w:val="single" w:sz="2" w:space="0" w:color="CBD76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318A0A"/>
                <w:sz w:val="18"/>
                <w:szCs w:val="18"/>
              </w:rPr>
            </w:pPr>
            <w:r>
              <w:rPr>
                <w:rFonts w:cs="Arial" w:ascii="Arial" w:hAnsi="Arial"/>
                <w:color w:val="318A0A"/>
                <w:sz w:val="18"/>
                <w:szCs w:val="18"/>
              </w:rPr>
              <w:t>Provozní výdaje               - poplatky z účtu</w:t>
            </w:r>
          </w:p>
        </w:tc>
        <w:tc>
          <w:tcPr>
            <w:tcW w:w="1350" w:type="dxa"/>
            <w:tcBorders>
              <w:top w:val="single" w:sz="2" w:space="0" w:color="CBD760"/>
              <w:left w:val="single" w:sz="2" w:space="0" w:color="CBD760"/>
              <w:bottom w:val="single" w:sz="2" w:space="0" w:color="CBD760"/>
              <w:right w:val="single" w:sz="2" w:space="0" w:color="CBD76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color w:val="318A0A"/>
                <w:sz w:val="18"/>
                <w:szCs w:val="18"/>
              </w:rPr>
            </w:pPr>
            <w:r>
              <w:rPr>
                <w:rFonts w:cs="Arial" w:ascii="Arial" w:hAnsi="Arial"/>
                <w:color w:val="318A0A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2" w:space="0" w:color="CBD760"/>
              <w:left w:val="single" w:sz="2" w:space="0" w:color="CBD760"/>
              <w:bottom w:val="single" w:sz="2" w:space="0" w:color="CBD760"/>
              <w:right w:val="single" w:sz="2" w:space="0" w:color="CBD76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color w:val="318A0A"/>
                <w:sz w:val="18"/>
                <w:szCs w:val="18"/>
              </w:rPr>
            </w:pPr>
            <w:r>
              <w:rPr>
                <w:rFonts w:cs="Arial" w:ascii="Arial" w:hAnsi="Arial"/>
                <w:color w:val="318A0A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top w:val="single" w:sz="2" w:space="0" w:color="CBD760"/>
              <w:left w:val="single" w:sz="2" w:space="0" w:color="CBD760"/>
              <w:bottom w:val="single" w:sz="2" w:space="0" w:color="CBD760"/>
              <w:right w:val="single" w:sz="2" w:space="0" w:color="CBD76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color w:val="318A0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18A0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595" w:type="dxa"/>
            <w:tcBorders>
              <w:top w:val="single" w:sz="2" w:space="0" w:color="CBD760"/>
              <w:left w:val="single" w:sz="2" w:space="0" w:color="CBD760"/>
              <w:bottom w:val="single" w:sz="2" w:space="0" w:color="CBD760"/>
              <w:right w:val="single" w:sz="2" w:space="0" w:color="CBD76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318A0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18A0A"/>
                <w:sz w:val="18"/>
                <w:szCs w:val="18"/>
              </w:rPr>
              <w:t>VÝDAJE celkem</w:t>
            </w:r>
          </w:p>
        </w:tc>
        <w:tc>
          <w:tcPr>
            <w:tcW w:w="1350" w:type="dxa"/>
            <w:tcBorders>
              <w:top w:val="single" w:sz="2" w:space="0" w:color="CBD760"/>
              <w:left w:val="single" w:sz="2" w:space="0" w:color="CBD760"/>
              <w:bottom w:val="single" w:sz="2" w:space="0" w:color="CBD760"/>
              <w:right w:val="single" w:sz="2" w:space="0" w:color="CBD76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color w:val="318A0A"/>
                <w:sz w:val="18"/>
                <w:szCs w:val="18"/>
              </w:rPr>
            </w:pPr>
            <w:r>
              <w:rPr>
                <w:rFonts w:cs="Arial" w:ascii="Arial" w:hAnsi="Arial"/>
                <w:color w:val="318A0A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2" w:space="0" w:color="CBD760"/>
              <w:left w:val="single" w:sz="2" w:space="0" w:color="CBD760"/>
              <w:bottom w:val="single" w:sz="2" w:space="0" w:color="CBD760"/>
              <w:right w:val="single" w:sz="2" w:space="0" w:color="CBD76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color w:val="318A0A"/>
                <w:sz w:val="18"/>
                <w:szCs w:val="18"/>
              </w:rPr>
            </w:pPr>
            <w:r>
              <w:rPr>
                <w:rFonts w:cs="Arial" w:ascii="Arial" w:hAnsi="Arial"/>
                <w:color w:val="318A0A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top w:val="single" w:sz="2" w:space="0" w:color="CBD760"/>
              <w:left w:val="single" w:sz="2" w:space="0" w:color="CBD760"/>
              <w:bottom w:val="single" w:sz="2" w:space="0" w:color="CBD760"/>
              <w:right w:val="single" w:sz="2" w:space="0" w:color="CBD76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color w:val="318A0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18A0A"/>
                <w:sz w:val="18"/>
                <w:szCs w:val="18"/>
              </w:rPr>
              <w:t>1 041</w:t>
            </w:r>
          </w:p>
        </w:tc>
      </w:tr>
    </w:tbl>
    <w:p>
      <w:pPr>
        <w:pStyle w:val="Normlnweb"/>
        <w:jc w:val="both"/>
        <w:rPr>
          <w:rFonts w:ascii="Arial" w:hAnsi="Arial" w:cs="Arial"/>
          <w:color w:val="318A0A"/>
          <w:sz w:val="18"/>
          <w:szCs w:val="18"/>
        </w:rPr>
      </w:pPr>
      <w:r>
        <w:rPr>
          <w:rFonts w:cs="Arial" w:ascii="Arial" w:hAnsi="Arial"/>
          <w:color w:val="318A0A"/>
          <w:sz w:val="18"/>
          <w:szCs w:val="18"/>
        </w:rPr>
        <w:t> </w:t>
      </w:r>
    </w:p>
    <w:p>
      <w:pPr>
        <w:pStyle w:val="Normlnweb"/>
        <w:jc w:val="both"/>
        <w:rPr>
          <w:rFonts w:ascii="Arial" w:hAnsi="Arial" w:cs="Arial"/>
          <w:color w:val="318A0A"/>
          <w:sz w:val="18"/>
          <w:szCs w:val="18"/>
        </w:rPr>
      </w:pPr>
      <w:r>
        <w:rPr>
          <w:rFonts w:cs="Arial" w:ascii="Arial" w:hAnsi="Arial"/>
          <w:color w:val="318A0A"/>
          <w:sz w:val="18"/>
          <w:szCs w:val="18"/>
        </w:rPr>
        <w:t xml:space="preserve">Vyvěšeno dne:  30.11.2010                                     Sejmuto dne:                                  Obec             razítko a podpis: Uhersko </w:t>
      </w:r>
    </w:p>
    <w:p>
      <w:pPr>
        <w:pStyle w:val="Normal"/>
        <w:jc w:val="center"/>
        <w:rPr>
          <w:rFonts w:ascii="Arial" w:hAnsi="Arial" w:cs="Arial"/>
          <w:color w:val="E6ECB1"/>
          <w:sz w:val="17"/>
          <w:szCs w:val="17"/>
        </w:rPr>
      </w:pPr>
      <w:r>
        <w:rPr>
          <w:rFonts w:cs="Arial" w:ascii="Arial" w:hAnsi="Arial"/>
          <w:color w:val="E6ECB1"/>
          <w:sz w:val="17"/>
          <w:szCs w:val="17"/>
        </w:rPr>
        <w:t>Copyright © 2009 Čankovice.</w:t>
        <w:br/>
        <w:t>All Rights Reserved.</w:t>
      </w:r>
    </w:p>
    <w:p>
      <w:pPr>
        <w:pStyle w:val="Pagefooter"/>
        <w:rPr/>
      </w:pPr>
      <w:hyperlink r:id="rId2">
        <w:r>
          <w:rPr>
            <w:rStyle w:val="InternetLink"/>
            <w:sz w:val="18"/>
            <w:szCs w:val="18"/>
          </w:rPr>
          <w:t>Joomla template</w:t>
        </w:r>
      </w:hyperlink>
      <w:r>
        <w:rPr>
          <w:rFonts w:cs="Arial" w:ascii="Arial" w:hAnsi="Arial"/>
          <w:sz w:val="18"/>
          <w:szCs w:val="18"/>
        </w:rPr>
        <w:t xml:space="preserve"> designed by ATX Design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color w:val="9FAB2B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agefooter">
    <w:name w:val="page-footer"/>
    <w:basedOn w:val="Normal"/>
    <w:qFormat/>
    <w:pPr>
      <w:spacing w:before="240" w:after="240"/>
      <w:ind w:left="240" w:right="240" w:hanging="0"/>
      <w:jc w:val="center"/>
    </w:pPr>
    <w:rPr>
      <w:color w:val="97A3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xdesign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8:24:00Z</dcterms:created>
  <dc:creator>.</dc:creator>
  <dc:description/>
  <cp:keywords/>
  <dc:language>en-US</dc:language>
  <cp:lastModifiedBy>.</cp:lastModifiedBy>
  <dcterms:modified xsi:type="dcterms:W3CDTF">2010-12-27T18:25:00Z</dcterms:modified>
  <cp:revision>2</cp:revision>
  <dc:subject/>
  <dc:title>Návrh rozpočtu DSO „Rozšíření vodovodu Chroustovice“na rok   2011 (v tisících Kč)</dc:title>
</cp:coreProperties>
</file>