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V Obci Uhersko: </w:t>
      </w:r>
    </w:p>
    <w:p>
      <w:pPr>
        <w:pStyle w:val="Heading3"/>
        <w:jc w:val="left"/>
        <w:rPr>
          <w:color w:val="FF0000"/>
          <w:szCs w:val="32"/>
        </w:rPr>
      </w:pPr>
      <w:r>
        <w:rPr>
          <w:color w:val="FF0000"/>
          <w:szCs w:val="32"/>
        </w:rPr>
        <w:t>vyvěšeno: 4.3.20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ejmuto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Ý ÚČET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BROVOLNÉHO SVAZKU OBCÍ HOLICKA</w:t>
      </w:r>
    </w:p>
    <w:p>
      <w:pPr>
        <w:pStyle w:val="Heading4"/>
        <w:rPr/>
      </w:pPr>
      <w:r>
        <w:rPr>
          <w:b/>
          <w:sz w:val="28"/>
        </w:rPr>
        <w:t xml:space="preserve">ZA ROK 2010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je vyhotoven za účetní období roku 2010 a podchycuje všechny finanční </w:t>
      </w:r>
    </w:p>
    <w:p>
      <w:pPr>
        <w:pStyle w:val="Normal"/>
        <w:rPr/>
      </w:pPr>
      <w:r>
        <w:rPr/>
        <w:t xml:space="preserve">i majetkové operace provedené ve sledovaném období. Je předkládán na základě zákona </w:t>
      </w:r>
    </w:p>
    <w:p>
      <w:pPr>
        <w:pStyle w:val="Normal"/>
        <w:rPr/>
      </w:pPr>
      <w:r>
        <w:rPr/>
        <w:t>č. 128/2000 Sb., o obcích, § 84 odst. 2, písm. c) a jeho obsah je v souladu se zákonem</w:t>
      </w:r>
    </w:p>
    <w:p>
      <w:pPr>
        <w:pStyle w:val="Normal"/>
        <w:rPr/>
      </w:pPr>
      <w:r>
        <w:rPr/>
        <w:t>č. 250/2000 Sb., o rozpočtových pravidlech územních rozpočtů, obojí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Základní informace o účetní jednotce.</w:t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daje o plnění příjmů a výdajů.              </w:t>
      </w:r>
    </w:p>
    <w:p>
      <w:pPr>
        <w:pStyle w:val="Normal"/>
        <w:numPr>
          <w:ilvl w:val="0"/>
          <w:numId w:val="2"/>
        </w:numPr>
        <w:rPr/>
      </w:pPr>
      <w:r>
        <w:rPr/>
        <w:t>Účelové fondy.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ke státnímu rozpočtu a ostatním rozpočtům veřejné úrov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řádání volných finančních prostředků a zdroje pro následující rok.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práva o výsledku přezkoumání hospodaření za rok 2010.</w:t>
      </w:r>
    </w:p>
    <w:p>
      <w:pPr>
        <w:pStyle w:val="Normal"/>
        <w:numPr>
          <w:ilvl w:val="0"/>
          <w:numId w:val="2"/>
        </w:numPr>
        <w:rPr/>
      </w:pPr>
      <w:r>
        <w:rPr/>
        <w:t>Dluhová služba.</w:t>
      </w:r>
    </w:p>
    <w:p>
      <w:pPr>
        <w:pStyle w:val="Normal"/>
        <w:numPr>
          <w:ilvl w:val="0"/>
          <w:numId w:val="2"/>
        </w:numPr>
        <w:rPr/>
      </w:pPr>
      <w:r>
        <w:rPr/>
        <w:t>Doplňující informace o maje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ákladní informace o účetní jednotce</w:t>
      </w:r>
    </w:p>
    <w:p>
      <w:pPr>
        <w:pStyle w:val="Normal"/>
        <w:rPr/>
      </w:pPr>
      <w:r>
        <w:rPr/>
        <w:t>Svazek se při provádění účetních a rozpočtovaných operací řídí obecně platnými předpisy upravující tuto oblast činností.</w:t>
      </w:r>
    </w:p>
    <w:p>
      <w:pPr>
        <w:pStyle w:val="Normal"/>
        <w:rPr/>
      </w:pPr>
      <w:r>
        <w:rPr/>
        <w:t>Veškeré bankovní operace svazek provádí na účtu vedeném u KB a.s., pobočka  Holice, číslo účtu 19-2585360237/0100.</w:t>
      </w:r>
    </w:p>
    <w:p>
      <w:pPr>
        <w:pStyle w:val="Normal"/>
        <w:rPr/>
      </w:pPr>
      <w:r>
        <w:rPr/>
        <w:t xml:space="preserve">Zodpovědnost za účetní jednotku má předseda svazku Mgr. Ladislav Effenberk. </w:t>
      </w:r>
    </w:p>
    <w:p>
      <w:pPr>
        <w:pStyle w:val="Normal"/>
        <w:rPr/>
      </w:pPr>
      <w:r>
        <w:rPr/>
        <w:t>Funkci účetní svazku vykonává Lenka Kšád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Údaje o plnění rozpočtu </w:t>
      </w:r>
    </w:p>
    <w:p>
      <w:pPr>
        <w:pStyle w:val="Normal"/>
        <w:rPr>
          <w:bCs/>
        </w:rPr>
      </w:pPr>
      <w:r>
        <w:rPr>
          <w:bCs/>
        </w:rPr>
        <w:t>Rozpočet na rok 2010 schválila valná hromada dne 17. 12. 2009 jako vyrovnaný v celkovém objemu příjmů i výdajů 2 636 500,00 Kč. Rozpočet byl schválen bez dotací a grantů, o získané prostředky byl upraven. Členský příspěvek byl stanoven ve výši 10,00 Kč na občana mikroregio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 průběhu roku 2010 byl rozpočet upraven v příjmech o 971 230,00 Kč a ve výdajích o </w:t>
      </w:r>
    </w:p>
    <w:p>
      <w:pPr>
        <w:pStyle w:val="Normal"/>
        <w:rPr/>
      </w:pPr>
      <w:r>
        <w:rPr>
          <w:bCs/>
        </w:rPr>
        <w:t>1 217 570,00 Kč (vč. výsledku hospodaření za rok 2009). Úpravy rozpočtu byly provedeny na základě rozpočtových opatření kraje a na základě vlastních rozpočtových změn a byly projednány a schváleny valnou hromadou DSO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Údaje o plnění příjmů a výdajů </w:t>
      </w:r>
    </w:p>
    <w:p>
      <w:pPr>
        <w:pStyle w:val="Normal"/>
        <w:rPr/>
      </w:pPr>
      <w:r>
        <w:rPr/>
        <w:t>Počáteční stav finančních prostředků na ZBÚ k 1. 1. 2010 činil 246 339,07 Kč, konečný stav k 31. 12. 2010 činil 1 124 259,09 Kč.</w:t>
      </w:r>
    </w:p>
    <w:p>
      <w:pPr>
        <w:pStyle w:val="Normal"/>
        <w:rPr/>
      </w:pPr>
      <w:r>
        <w:rPr/>
        <w:t>Skutečné příjmy za rok 2010 činily 2 684 011,04 Kč, výdaje 1 806 091,0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hled o plnění rozpočtu a plnění příjmů a výdajů za rok 2010 -  </w:t>
      </w:r>
      <w:r>
        <w:rPr>
          <w:u w:val="single"/>
        </w:rPr>
        <w:t>viz následující tabul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Rekapitulace rozpočtu DSOH  –  k 31. 12. 2010 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2"/>
        <w:gridCol w:w="1308"/>
        <w:gridCol w:w="1294"/>
        <w:gridCol w:w="1366"/>
        <w:gridCol w:w="1417"/>
      </w:tblGrid>
      <w:tr>
        <w:trPr>
          <w:trHeight w:val="247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prava</w:t>
            </w:r>
          </w:p>
        </w:tc>
        <w:tc>
          <w:tcPr>
            <w:tcW w:w="136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tečnost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válený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počtu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 změnách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 31. 12. 2010  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 201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36 500,00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1 230,00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607 730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84 011,04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 bankovní úroky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1,84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 ostatní příjem – od ČSOB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1 členský příspěvek (obce)    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5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5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 470,00     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1 na opravy veřej. prostr. (obce) 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 32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 32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 32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 provozní přísp. na SD (obce)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2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investiční přísp. na SD (obce)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8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05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příspěvek na cyklostez. (obce)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 5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74 5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74 50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rekonstr. veřej. prostr. (obce)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41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41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409,2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 dotace na poradce (PK)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 dotace na veřej. prostr. (PK)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 00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2 rekonstr. veřej. prostr. (PK) 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36 500,00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17 570,00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854 070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06 091,02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 odměna účetní vč. daně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 600,00   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9 polokošile s logem svazku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3 bankovní poplatky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5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6 služby (audit)          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poradenské služby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Dny Holicka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příprava žádosti o dotaci SD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2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valná hromada 8.10.2010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nerozpočtované výdaje + VH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 9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635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 535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1 užívání programu UCR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54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1 opravy veřej. prostr. - POV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 32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 32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 32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 kalendáře 2011, přísp. florbal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 rekonstr. veřej. prostr. - POV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 41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 41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 409,2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1 cyklostezka (vč. VH 2009)            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365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5 365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 376,82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 sběrné dvory Holicka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 000,00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8 000,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DO (příjmy – výdaje)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246 340,00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246 340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7 920,02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COVÁNÍ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6 340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877 920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BodyText2"/>
        <w:rPr/>
      </w:pPr>
      <w:r>
        <w:rPr>
          <w:b/>
          <w:bCs/>
        </w:rPr>
        <w:t>4. Účelové fondy</w:t>
      </w:r>
    </w:p>
    <w:p>
      <w:pPr>
        <w:pStyle w:val="Normal"/>
        <w:rPr>
          <w:bCs/>
        </w:rPr>
      </w:pPr>
      <w:r>
        <w:rPr>
          <w:bCs/>
        </w:rPr>
        <w:t>Dobrovolný svazek obcí Holicka nevytváří jiné účelové fondy.</w:t>
      </w:r>
    </w:p>
    <w:p>
      <w:pPr>
        <w:pStyle w:val="BodyText2"/>
        <w:rPr>
          <w:b/>
          <w:b/>
          <w:bCs/>
        </w:rPr>
      </w:pPr>
      <w:r>
        <w:rPr>
          <w:b/>
          <w:bCs/>
          <w:u w:val="single"/>
        </w:rPr>
        <w:t>5. Vyúčtování finančních vztahů ke státnímu rozpočtu a ostatním rozpočtům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eřejné úrovně (kraj)</w:t>
      </w:r>
    </w:p>
    <w:p>
      <w:pPr>
        <w:pStyle w:val="Normal"/>
        <w:rPr/>
      </w:pPr>
      <w:r>
        <w:rPr>
          <w:bCs/>
        </w:rPr>
        <w:t>Svazek v roce 2010 získal dotace z Pardubického kraje z POV celkem 475 000,00 Kč.</w:t>
      </w:r>
    </w:p>
    <w:p>
      <w:pPr>
        <w:pStyle w:val="BodyText2"/>
        <w:rPr>
          <w:b/>
          <w:b/>
          <w:bCs/>
        </w:rPr>
      </w:pPr>
      <w:r>
        <w:rPr>
          <w:bCs/>
        </w:rPr>
        <w:t xml:space="preserve">Níže uvedené dotace byly v roce 2010 zrealizovány a dle smluvních podmínek vyčerpá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pis přijatých dotací a jejich čerpání v průběhu roku 2010 je zpracován v </w:t>
      </w:r>
      <w:r>
        <w:rPr>
          <w:bCs/>
          <w:u w:val="single"/>
        </w:rPr>
        <w:t>tabulce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556"/>
        <w:gridCol w:w="1010"/>
        <w:gridCol w:w="1404"/>
        <w:gridCol w:w="1372"/>
        <w:gridCol w:w="870"/>
      </w:tblGrid>
      <w:tr>
        <w:trPr>
          <w:trHeight w:val="26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 kraj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enské služ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 kraj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y veřej. prostranstv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 kraj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y veřej. prostranstv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6. Vypořádání volných finančních prostředků a zdroje pro následující rok</w:t>
      </w:r>
    </w:p>
    <w:p>
      <w:pPr>
        <w:pStyle w:val="Normal"/>
        <w:rPr>
          <w:bCs/>
        </w:rPr>
      </w:pPr>
      <w:r>
        <w:rPr>
          <w:bCs/>
        </w:rPr>
        <w:t xml:space="preserve">Zůstatek volných finančních prostředků DSOH (po odečtení účelově vázaných) pro rok 2011 činí 150 271,29 Kč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1687"/>
      </w:tblGrid>
      <w:tr>
        <w:trPr>
          <w:trHeight w:val="406" w:hRule="atLeast"/>
        </w:trPr>
        <w:tc>
          <w:tcPr>
            <w:tcW w:w="7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ůstatek finančních prostředků DSOH na bankovním účtu k 31. 12. 2010</w:t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4 259,09</w:t>
            </w:r>
          </w:p>
        </w:tc>
      </w:tr>
      <w:tr>
        <w:trPr>
          <w:trHeight w:val="262" w:hRule="atLeast"/>
        </w:trPr>
        <w:tc>
          <w:tcPr>
            <w:tcW w:w="7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čelové prostředky – cyklostezka  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73 987,80</w:t>
            </w:r>
          </w:p>
        </w:tc>
      </w:tr>
      <w:tr>
        <w:trPr>
          <w:trHeight w:val="406" w:hRule="atLeast"/>
        </w:trPr>
        <w:tc>
          <w:tcPr>
            <w:tcW w:w="7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né finanční prostředky DSOH pro rok 2011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271,2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7. Zpráva o výsledku přezkoumání hospodaření za rok 2010</w:t>
      </w:r>
    </w:p>
    <w:p>
      <w:pPr>
        <w:pStyle w:val="Normal"/>
        <w:rPr>
          <w:bCs/>
        </w:rPr>
      </w:pPr>
      <w:r>
        <w:rPr>
          <w:bCs/>
        </w:rPr>
        <w:t xml:space="preserve">Hospodaření dobrovolných svazků podléhá dle Zákona o obcích, ve znění pozdějších  předpisů, kontrole. V souladu s tímto požadavkem byla uzavřena smlouva s auditorskou  společností C.J.AUDIT, s. r. o. Přezkoumání provedla ing. Jitka Černá 22. 2.- 23. 2. 2011.                    </w:t>
      </w:r>
    </w:p>
    <w:p>
      <w:pPr>
        <w:pStyle w:val="Normal"/>
        <w:rPr/>
      </w:pPr>
      <w:r>
        <w:rPr>
          <w:bCs/>
        </w:rPr>
        <w:t xml:space="preserve">Výsledek přezkoumání: „Při přezkoumání hospodaření Dobrovolného svazku obcí Holicka </w:t>
      </w:r>
    </w:p>
    <w:p>
      <w:pPr>
        <w:pStyle w:val="Normal"/>
        <w:rPr/>
      </w:pPr>
      <w:r>
        <w:rPr>
          <w:bCs/>
        </w:rPr>
        <w:t>za rok 2010 byly zjištěny chyby a nedostatky – návrh závěrečného účtu za rok 2009 nebyl zveřejněn po dobu 15ti dnů před jeho projednáním na úředních deskách všech členských obcí.</w:t>
      </w:r>
    </w:p>
    <w:p>
      <w:pPr>
        <w:pStyle w:val="Normal"/>
        <w:rPr>
          <w:bCs/>
        </w:rPr>
      </w:pPr>
      <w:r>
        <w:rPr>
          <w:bCs/>
        </w:rPr>
        <w:t xml:space="preserve">Byl zveřejněn po kratší dobu, než stanovuje lhůta uvedená v § 39 odst. 6 zákona 250/200 S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práva o výsledku přezkoumání hospodaření DSOH za rok 2010 je uložena u předsedy a účetní svazku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  <w:u w:val="single"/>
        </w:rPr>
        <w:t>8. Dluhová služba</w:t>
      </w:r>
    </w:p>
    <w:p>
      <w:pPr>
        <w:pStyle w:val="Normal"/>
        <w:rPr>
          <w:bCs/>
        </w:rPr>
      </w:pPr>
      <w:r>
        <w:rPr>
          <w:bCs/>
        </w:rPr>
        <w:t>Dluhová služba vyjadřuje míru zadlužení v porovnání k běžným příjmům rozpočtu běžného roku. Definici v výpočet ukazatele dluhové služby vymezuje usnesení vlády ČR č. 346/2004.</w:t>
      </w:r>
    </w:p>
    <w:p>
      <w:pPr>
        <w:pStyle w:val="Normal"/>
        <w:rPr/>
      </w:pPr>
      <w:r>
        <w:rPr>
          <w:bCs/>
        </w:rPr>
        <w:t>Ukazatel dluhové služby DSOH za rok 2010 je 0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/>
          <w:bCs/>
          <w:u w:val="single"/>
        </w:rPr>
        <w:t>9. Doplňující informace o majetku</w:t>
      </w:r>
    </w:p>
    <w:p>
      <w:pPr>
        <w:pStyle w:val="Normal"/>
        <w:rPr>
          <w:bCs/>
        </w:rPr>
      </w:pPr>
      <w:r>
        <w:rPr>
          <w:bCs/>
        </w:rPr>
        <w:t>V souladu se Zákonem o účetnictví č. 563/91 Sb., ve znění pozdějších předpisů, byla ke dni 31. 12. 2010 provedena inventarizace majetku. DSOH vlastní dlouhodobý nehmotný majetek, dlouhodobý hmotný majetek a finanční prostředky na bankovním účtu. Pohledávky ani závazky nejsou evidová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Přehled</w:t>
      </w:r>
      <w:r>
        <w:rPr>
          <w:b/>
        </w:rPr>
        <w:t xml:space="preserve"> o výsledku inventarizace majetku DSOH v Kč ke dni 31. 12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8"/>
        <w:gridCol w:w="1707"/>
        <w:gridCol w:w="1701"/>
        <w:gridCol w:w="1134"/>
      </w:tblGrid>
      <w:tr>
        <w:trPr>
          <w:trHeight w:val="3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venturní st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Účetní 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zdíly</w:t>
            </w:r>
          </w:p>
        </w:tc>
      </w:tr>
      <w:tr>
        <w:trPr>
          <w:trHeight w:val="304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louhodobý nehmotný majetek - celkem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 271,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 271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louhodobý hmotný majetek - celkem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470 308,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470 308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stavby 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43 259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43 259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samostatné movité věci a soubory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 111 30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1 30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drobný dlouhodobý hmotný majetek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611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61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kulturní předměty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nedokončený dlouhodobý majetek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3 632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3 632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nkovní účet                     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24 259,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24 259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Objem majetku celk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10 756 8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10 756 8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gr. Ladislav Effenberk   </w:t>
        <w:tab/>
        <w:tab/>
        <w:tab/>
        <w:tab/>
        <w:tab/>
        <w:tab/>
        <w:tab/>
        <w:tab/>
        <w:t xml:space="preserve">                         předseda svaz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  <w:tab/>
        <w:t>Vyúčtování cyklostezky mikroregionu Hol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Závěrečný účet za rok 2010                                                  </w:t>
      <w:tab/>
      <w:t xml:space="preserve">                 Dobrovolný svazek obcí Holic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8:00Z</dcterms:created>
  <dc:creator>Kšádová Lenka</dc:creator>
  <dc:description/>
  <cp:keywords/>
  <dc:language>en-US</dc:language>
  <cp:lastModifiedBy>.</cp:lastModifiedBy>
  <cp:lastPrinted>2011-03-03T10:58:00Z</cp:lastPrinted>
  <dcterms:modified xsi:type="dcterms:W3CDTF">2011-03-07T19:48:00Z</dcterms:modified>
  <cp:revision>3</cp:revision>
  <dc:subject/>
  <dc:title>ZÁVĚREČNÝ ÚČET DOBROVOLNÉHO SVAZKU OBCÍ HOLI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225209</vt:r8>
  </property>
  <property fmtid="{D5CDD505-2E9C-101B-9397-08002B2CF9AE}" pid="3" name="_AuthorEmail">
    <vt:lpwstr>ksadova@mestoholice.cz</vt:lpwstr>
  </property>
  <property fmtid="{D5CDD505-2E9C-101B-9397-08002B2CF9AE}" pid="4" name="_AuthorEmailDisplayName">
    <vt:lpwstr>Kšádová Lenka</vt:lpwstr>
  </property>
  <property fmtid="{D5CDD505-2E9C-101B-9397-08002B2CF9AE}" pid="5" name="_EmailSubject">
    <vt:lpwstr>ke zveřejnění</vt:lpwstr>
  </property>
  <property fmtid="{D5CDD505-2E9C-101B-9397-08002B2CF9AE}" pid="6" name="_ReviewingToolsShownOnce">
    <vt:lpwstr/>
  </property>
</Properties>
</file>