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Zápis z veřejného zasedání obecního zastupitelstva konaného dne 21.3.2012 v 19:00 hodin v budově  hasičské zbrojnice v Uher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>: Milan Veber,  Ing. Lubomír Kaplan, Marie Klementová,  Pavel Horčička, Iveta Nováková,  Zdeněk Mašek,  Mgr.Břetislav Zahálka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. Zprávy  předsedů jednotlivých výborů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Zpráva starosty a místostarosty 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4. Zpráva o hospodaření obce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5. Změny rozpočt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6. Přezkoumání hospodaření obc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7. Diskus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8. Usnesení a závě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n Milan Veber přivítal občany a  zahájil veřejné zasedání    Ing.Kaplan  seznámil občany s usnesením minulého zasedání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stavebního výboru – p. Horčičk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robíhá pravidelná údržba veřejného osvětlení. Naštěstí se nám zatím vyhýbají vážnější problémy. Stále přetrvávají problémy se skládkou u řeky. I přes několik zákazových tabulí je skládka nadále využívána nejen občany Uherska, ale i přespolními. V tomto roce by měla proběhnout výstavba hlavní vodoměrné šachty na přívodu vodovodu do Uherska, protože úniky vody způsobené buď netěstnostmi nebo krádežemi jsou v řádech stovek m krychlových. Šachta by měla situaci  částečně řešit v tom, že bude zřejmé jestli úniky vznikají v Uhersku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Ještě několik vět ke kanalizaci.  Od Agrostavu máme několik nedodělků, které se průběžně řeší. V zimních měsících se zlepšila situace se zápachem z kanálů. Je třeba připomenout, že nemovitosti musí být připojeny napřímo bez septiků do </w:t>
      </w:r>
      <w:r>
        <w:rPr>
          <w:b/>
          <w:sz w:val="28"/>
          <w:szCs w:val="28"/>
        </w:rPr>
        <w:t>25.července 2012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kulturního výboru – p. Klementová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Je plánováno tradiční „Pálení čarodějnic“ ve spolupráci s hasiči. S místními spolky bude projednávána organizace dětského dne v Uhersku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finančního výboru – p.Maš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k 31.12.20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tečné příjmy: 20.932.642,41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tečné výdaje: 31.925.653,41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 běžného účtu na KB: 3.740.051,6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 termínovaného vkladu v ČSOB: 5.014,71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 úvěrového účtu v KB: 12.954.051,6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vy účtů a pokladny k 29.02.20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 KB: 2.162.384,72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ovaný vklad ČSOB: 5017,91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tovost v pokladně:   9138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ěr: 10.954.051,6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v rozpočtu k 29.2.20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ý rozpočet na rok 2012 je ve výši: 2.295.000,- na straně příjmů + financování z minulých let ve výši  1 230 000 Kč. Celkem tedy příjmy ve výši 3.525.000 Kč. A schválený rozpočet výdajů ve výši 3.525.000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čet po změnách k 29.2.2012: 2.312.400 Kč na straně příjmů + financování ve výši 1.230.000 Kč a na straně  výdajů je rozpočet po změnách 3.542.400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tečné příjmy k 29.2.2012: 727.946,66 Kč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kutečné výdaje k 29.2.2012: 305.348,40 K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y rozpočtu ke schválení v roce 2012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- změna rozpočtu k 29.2.2012 na straně příjmů a výdajů v celkové výši o 17 400 Kč …. Jedná se o dotaci od Pardubického kraje na státní správu a  mateřskou školu ve výši 15 400 Kč a dále o dotaci 2000 Kč od obce Dolní Roveň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účetní závěrky MŠ Uhesko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Výsledek hospodaření MŠ Uhersko je za rok 2012 zisk ve výši 318, 21 Kč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ontrolní výbor provedl kontrolu usnesení ze zasedání dni 15.12.2011. Usnesení bylo splněno ve všech bodech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Kontrolní výbor se účastnil provádění fyzických inventarizací majetku. Inventury proběhly bez závad. Nebyla zjištěna manka ani přebytky. Nově byl zařazen ohřívač vody a kalové čerpadlo, které bylo pořízeno z dotace Krajského úřadu. Žádný majetek nebyl vyřazen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la provedena kontrola vybraných poplatků za TKO a psy ke dni 21.3.2012. Dluh za psy činí Kč 160,--, za TKO 11 400,--. Z toho chalupáři dluží 2 000,-- a místní občané 9 400,--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místostarosty-ing. Kapla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Tradičně zhodnotil práci Obecního zastupitelstva v Uhersku za 1. čtvrtletí. Proběhl konečný audit hospodaření s tímto výsledekem:</w:t>
      </w:r>
      <w:r>
        <w:rPr>
          <w:b/>
          <w:sz w:val="28"/>
          <w:szCs w:val="28"/>
        </w:rPr>
        <w:t xml:space="preserve">  Nebyly zjištěny chyby a nedostatky (§ 10 odst. 3 písm. A) zákona č. 420/2004 Sb.)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rok 2012 byl schválen provozní příspěvek MŠ ve výši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50 tis. Kč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odrobně popsal dotační situaci v ob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yla podaná žádost na zateplení MŠ v Uhersku. Výše dotace by měla činit 50-60% z ceny projektu po odečtení 3leté úspory energ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Za Římskokatolickou farnost je připravování žádost o dotaci na opravu fasády kostela. Projekt je na cca 2 mil. Kč. Žádost je připravována na cca 1,4 mil. Kč, vzhledem k tomu, že dle podpory De minimis lze na jednu památku žádat pouze 200 tis. EUR. Z této částky již byla přislíbena dotace na opravu střechy kostela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Byly osloveni dodavatelé, kteří by zajistili výměnu oken na budově OÚ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starosty – p. Veb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oděkoval místostarostovi za vyčerpávající informace. Pouze doplnil, že byla ještě podaná žádost o dotaci na opravu místního rozhlasu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formoval , že u ČOV je třeba oplotit „rybníček“ aby nedošlo k poničení textili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oděkoval občanům za účast a zahájil diskusi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ku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bčan B.Z. pozval občany na Jarní posezení dne 31.3.2012 od 15 hodin v hasičárně v Uhersk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Z.P. měl dotaz na dokončení oprav na kanalizaci. Starosta odpověděl, že veškeré nedodělky musí být dokončeny do konce zkušebního provozu, což je cca listopad 2012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 veřejného zasedání obecního zastupitelstva konaného  dne 21.3.2012 v 19 hodin v budově hasičské zbrojnic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becní zastupitelstvo bere na vědomí zprávu starosty a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ístostarosty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becní zastupitelstvo bere na vědomí zprávy předsedů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ednotlivých výborů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Obecní zastupitelstvo schvaluje celoroční hospodaření obce a závěrečný účet obce Uhersko za rok 2011 včetně zprávy z přezkoumání hospodaření obce za rok  2011. Při tomto přezkoumání: Nebyly zjištěny chyby a nedostatky (§ 10 odst. 3 písm. A) zákona č. 420/2004 Sb.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becní zastupitelstvo schvaluje závěrečný účet Dobrovolného svazku obcí Holicko za rok 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ecní zastupitelstvo schvaluje účetní uzávěrku Mateřské školy v Uhersku za rok 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becní zastupitelstvo schvaluje změny rozpočtu na straně příjmů a výdajů na dotaci na státní správu od KÚ ve výši Kč 15 400,-- a dotace obce Dolní Roveň za žáky MŠ ve výši Kč 2 000,--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becní zastupitelstvo schvaluje Rozvojový strategický dokument Obce Uherska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Uhersku 28.3.2012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Zapsala: Iveta Novákov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2:00Z</dcterms:created>
  <dc:creator>Zastupitelstvo</dc:creator>
  <dc:description/>
  <cp:keywords/>
  <dc:language>en-US</dc:language>
  <cp:lastModifiedBy>Zastupitelstvo</cp:lastModifiedBy>
  <cp:lastPrinted>2012-07-18T19:38:00Z</cp:lastPrinted>
  <dcterms:modified xsi:type="dcterms:W3CDTF">2012-07-18T17:42:00Z</dcterms:modified>
  <cp:revision>2</cp:revision>
  <dc:subject/>
  <dc:title/>
</cp:coreProperties>
</file>