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 veřejného zasedání obecního zastupitelstva konaného dne 1.9.2014 v 19:00 hodin v budově  hasičské zbrojnice v Uhers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řítomni</w:t>
      </w:r>
      <w:r>
        <w:rPr>
          <w:rFonts w:cs="Arial" w:ascii="Arial" w:hAnsi="Arial"/>
          <w:sz w:val="28"/>
          <w:szCs w:val="28"/>
        </w:rPr>
        <w:t>: Milan Veber,  Ing. Lubomír Kaplan,  Pavel Horčička, Iveta Nováková,  Zdeněk Mašek, Mgr. Břetislav Zahálka, Marie Klementová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ogram:</w:t>
      </w:r>
      <w:r>
        <w:rPr>
          <w:rFonts w:cs="Arial" w:ascii="Arial" w:hAnsi="Arial"/>
          <w:sz w:val="28"/>
          <w:szCs w:val="28"/>
        </w:rPr>
        <w:t xml:space="preserve">     1. Kontrola usnesení z minulého veřejného zasedání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2. Zprávy  předsedů jednotlivých výborů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3. Zpráva starosty a místostarosty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4. Diskus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5. Usnesení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6. Závěr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Milan Veber přivítal občany a  zahájil veřejné zasedání Ing.Kaplan  seznámil občany s usnesením minulého zasedání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stavebního výboru – p. Horčičk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Agrostav dokončila rekonstrukci části kanalizace u rybníka „Mazanec“, kde docházelo k průsaku vody do staré kanalizace a následnému zhoršení kvality čistění vody. Tímto bylo zasaženo do sběrného dvora, který byl podbetonován. Stavba byla realizována přes pozemek p. Navrátila, kterému tímto děkujeme za vstřícné jednání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 byla realizována úprava přečerpávací technologie na přečerpávací stanici u Sadílků a Hruškových. Jednoduché a účelné řešení navrhl pan starosta (projektanta  ani dodavatele čerpací stanice toto řešení nenapadlo). Úprava spočívala v položení dalšího potrubí, které vyřadí zpětné klapky u čerpadel, které nás nejvíce „trápily“ a v posledních týdnech byly rozbité téměř každý týden. Vzhledem k tomu, že práce byly realizovány na pozemcích Sadílkových a Hruškových  též  jim tímto  děkujeme za vstřícný přístup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ánována je realizace odkalovací šachty u Štosů před Jányšovými a generální oprava veřejného osvětlení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Biskupstvím byla přebrána oprava fasády kostela. Byly zahájeny přípravné práce na výmalbu kostela, i přes počáteční problémy s památkáři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finančního výboru – p.Mašek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vy účtů a pokladny k 31.08.2014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Ú KB: 2.318.190,35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Ú ČNB: 961.568,33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ínovaný vklad ČSOB: 5042,23 Kč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tovost v pokladně:   7.631 Kč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v rozpočtu k 31.08.2014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válený rozpočet na rok 2014 je ve výši: 3.200.000,- na straně příjmů a schválený rozpočet výdajů ve výši 3.200.000 Kč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po změnách k 31.8.2014: 3.407.400 Kč na straně příjmů a na straně  výdaj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tečné příjmy k 31.8.2014: 2.424.844,65 Kč</w:t>
      </w:r>
    </w:p>
    <w:p>
      <w:pPr>
        <w:pStyle w:val="Normal"/>
        <w:pBdr>
          <w:bottom w:val="single" w:sz="12" w:space="2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tečné výdaje k 31.8.2014: 2.042.885,93 Kč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měny rozpočtu ke schválení v roce 2014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- rozpočet byl na straně příjmů i výdajů od minulého veřejného zasedání navýšen </w:t>
      </w:r>
      <w:r>
        <w:rPr>
          <w:b/>
        </w:rPr>
        <w:t>rozpočtovým opatřením č. 6 celkem o 30 000 Kč</w:t>
      </w:r>
      <w:r>
        <w:rPr/>
        <w:t xml:space="preserve">, a to o dotaci od obce Trusnov jako příspěvek na provoz MŠ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kontrolního výboru – p. Novákov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Kontrola usnesení z minulého zasedání – bylo splněno ve všech bode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Kontrola zprávy finančního výboru – uvedené údaje souhlasí s účetní evidencí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Byla provedena průběžná kontrola cestovních výdajů a jejich proplácení – bez nález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Kontrola hospodaření MŠ k 30.6.2014 – celkové výnosy činily 749 tis. Kč, z toho dotace zřizovatele na provoz byly ve výši 100 tis. Kč , dotace na platy ve výši 564 tis. Kč a jiné výnosy 85 tis. Kč. Celkové náklady  byly ve výši Kč 635 tis. Kč , z toho náklady na mzdy byly 386 tis. Kč , odvody na SP a ZP 131 tis. Kč a ostatní náklady 85 tis. Kč. Energie jsou zatím zaúčtovány ve výši 2 tis. Kč vzhledem k tomu, že k vyúčtování dojde v 2.polovině roku 2014.  Hospodářský výsledek byl ve výši Kč 114 tis. Kč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Kontrola zveřejnění záměru obce prodat obecní pozemek – záměr o prodeji pozemku p.č. 1395/25  byl vyvěšen na úřední desce v řádném termínu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kulturního výboru  - p. Klementov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ůběžně probíhají návštěvy u jubilantů. Poděkovala složkám za organizaci posvícení dne 16.8.201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starosty – p. Veber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rekapituloval akce, které se uskutečnily v průběhu volebního období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la realizovaná oprava kanalizace u rybníka „Mazanec“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ýměna oken a dveří v hasičárně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teplení střechy a fasády budovy MŠ, výměna oken, oprava chodníku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oprava kostela (střecha a fasáda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ýměna oken v budově MŠ a výmalb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rava hřbitovní zdni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yly schváleny dotace na nákup nákladního automobilu, na revitalizaci zeleně kolem kostela, na bezdrátový rozhlas, na opravy sakrálních staveb (socha sv. Jana Nepomuckého, křížku u hřbitova a na hřbitově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věr poděkoval zastupitelům na za práci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místostarosty - Ing. Kapla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ěkoval hasičům za reprezentaci obce – hasiči vyhráli Putovní pohár starostky Dolní Rovně. Po celé volební období se zastupitelstvo  snažilo  o zlepšení kulturního života v obci. Obec se podílí na pořádaných akcích především finančně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10.2014 došlo k předání fasády kostela Biskupstvím – do konce roku by mělo být vyřízeno i finančně. Seznámil občany s náklady na  realizované  a připravované akce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a kanalizace u rybníka „Mazanec“ Kč 795 165 tis. bez DPH – dotace činila 80%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a kulturních památek Kč 203 885,-- dotace činila 70%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kvalitnění nakládání s odpady Kč 1588 125,-- po odečtení nezpůsobilých výdajů ve výši 198 tis. – dotace ve výši  90%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nova vegetačních prvků kolem kostela a před statkem  Kč 770 607,--  dotace ve výši  80%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m poděkoval občanům za účast na veřejných zasedáních, poděkoval zastupitelům za práci a pozval občany k volbám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skuse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čanka E.N se dotazovala na návštěvu kominíka v obci. Kominík navštíví domácnosti na konci měsíce října a v průběhu listopadu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anka H.B se dotazovala na termín očkování psů proti vzteklině – proběhlo v obci v pátek 3.10.201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čan B.T požádal o osvětlení cesty k lihovaru vzhledem k tomu, že se tam pohybují bezdomovci - bude řešeno s ing. Novákem jako vlastníkem cesty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z veřejného zasedání obecního zastupitelstva konaného  dne 1.10.2014 v 19 hodin v budově hasičské zbroj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Obecní zastupitelstvo bere na vědomí zprávu starosty a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ístostaros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becní zastupitelstvo bere na vědomí zprávy předsed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ednotlivých výbor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becní zastupitelstvo ukládá starostovi řešit návštěvu kominí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 očkování psů proti vzteklin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4. Obecní zastupitelstvo schvaluje změnu rozpočtu, rozpočtovým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atřením č. 6 celkem o Kč 30 000,-- Kč o dotaci od obce Trusnov jako příspěvek na provoz MŠ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Obecní zastupitelstvo ukládá starostovi řešit námět na osvětl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ad  lihovar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Obecní zastupitelstvo schvaluje záměr prodat pozeme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.č.1395/25 o výměře 8m</w:t>
      </w:r>
      <w:r>
        <w:rPr/>
        <w:t>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nesení bylo schváleno všemi hlas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apsala: Iveta Novákov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1:00Z</dcterms:created>
  <dc:creator>Zastupitelstvo</dc:creator>
  <dc:description/>
  <cp:keywords/>
  <dc:language>en-US</dc:language>
  <cp:lastModifiedBy>Zastupitelstvo</cp:lastModifiedBy>
  <cp:lastPrinted>2014-10-08T20:47:00Z</cp:lastPrinted>
  <dcterms:modified xsi:type="dcterms:W3CDTF">2014-10-08T18:51:00Z</dcterms:modified>
  <cp:revision>2</cp:revision>
  <dc:subject/>
  <dc:title>Zápis z veřejného zasedání obecního zastupitelstva konaného dne 14</dc:title>
</cp:coreProperties>
</file>